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каз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втор: Нармина Мамедзад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Если во что</w:t>
      </w:r>
      <w:r>
        <w:rPr>
          <w:rFonts w:cs="Cambria Math" w:ascii="Cambria Math" w:hAnsi="Cambria Math"/>
          <w:sz w:val="22"/>
          <w:szCs w:val="22"/>
          <w:lang w:val="ru-RU"/>
        </w:rPr>
        <w:t>‐</w:t>
      </w:r>
      <w:r>
        <w:rPr>
          <w:rFonts w:cs="Times New Roman" w:ascii="Times New Roman" w:hAnsi="Times New Roman"/>
          <w:sz w:val="22"/>
          <w:szCs w:val="22"/>
          <w:lang w:val="ru-RU"/>
        </w:rPr>
        <w:t>то веришь, страдания не столь мучительны»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Э. М. Ремарк. «Искра жизни»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упило утро. Истанбул встречал своих жителей теплым и ласковым солнцем, прохладным ветерком и радостной улыбко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ня разбудила мама, которая только что вернулась с завтрака и принесла мне поесть. Никак не могу заставить себя проснуться ко времени завтрака в отеле, постель так и притягивает меня к себе, будто бы связывая простыням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тавив себя встать, я умылась и принялась за сытный, турецкий завтрак. Должна заметить, завтраки здесь дают очень вкусные. Разные виды сыров, всевозможная выпечка, чей запах заставляет желудок отчаянно ныть, йогурты, политые вареньем из разных фруктов, а про свежезаваренный чай я вообще молчу – настоящий восточный чай, несущий в себе ароматы Востока и Запада, сладости и горечи, нежности и жестк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 стороны может показаться – я очень люблю поесть. Безусловно, люблю вкусно полакомиться, тем более, рано утром, проголодавшись после долгого сн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о мой рассказ вовсе не о еде. Он о жизни, о любви, о привязанностях, о грусти. Просто, все начиналось с того самого завтрака в отел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ма, расположив на круглом столике поднос с едой, рассказала историю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>Представляешь, я столкнулась в ресторане с одним мужчиной, не очень хорошо владеющим турецким языком, который отчаянно просил официанта помочь ему собрать поднос для его жены, которая отдыхала в номер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что? – спросила я, медленно доедая йогурт, политый клубничным сиропом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 ничего, официанты ему, конечно же, помогли. Видимо, не в первый раз он у них просит о помощи, но, мне показалось, что они посчитали его странным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 чего ты взяла? Ну, взял жене поднос, и что с того? Ты же мне тоже принесла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>Верно, но он выглядел как</w:t>
      </w:r>
      <w:r>
        <w:rPr>
          <w:rFonts w:cs="Cambria Math" w:ascii="Cambria Math" w:hAnsi="Cambria Math"/>
          <w:sz w:val="22"/>
          <w:szCs w:val="22"/>
          <w:lang w:val="ru-RU"/>
        </w:rPr>
        <w:t>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о необычно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Я подумала: мама преувеличивает, так как любит сенсационные рассказы и постоянно читает журналы о жизни различных люде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следующий день нам надо было выйти из отеля пораньше, поэтому я пошла на завтрак с мамой. Мужчина, о котором она говорила, был там. Это был худощавый человек, среднего роста, лет шестидесяти с лишним. Я заметила: он был очень аккуратно и даже слишком официально одет. Несмотря на раннее время дня, на нем был костюм темно</w:t>
      </w:r>
      <w:r>
        <w:rPr>
          <w:rFonts w:cs="Cambria Math" w:ascii="Cambria Math" w:hAnsi="Cambria Math"/>
          <w:sz w:val="22"/>
          <w:szCs w:val="22"/>
          <w:lang w:val="ru-RU"/>
        </w:rPr>
        <w:t>‐</w:t>
      </w:r>
      <w:r>
        <w:rPr>
          <w:rFonts w:cs="Times New Roman" w:ascii="Times New Roman" w:hAnsi="Times New Roman"/>
          <w:sz w:val="22"/>
          <w:szCs w:val="22"/>
          <w:lang w:val="ru-RU"/>
        </w:rPr>
        <w:t>серого цвета и белая, тщательно выглаженная рубаш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воим внешним видом и утонченными манерами, маленький старичок походил на какого</w:t>
      </w:r>
      <w:r>
        <w:rPr>
          <w:rFonts w:cs="Cambria Math" w:ascii="Cambria Math" w:hAnsi="Cambria Math"/>
          <w:sz w:val="22"/>
          <w:szCs w:val="22"/>
          <w:lang w:val="ru-RU"/>
        </w:rPr>
        <w:t>‐</w:t>
      </w:r>
      <w:r>
        <w:rPr>
          <w:rFonts w:cs="Times New Roman" w:ascii="Times New Roman" w:hAnsi="Times New Roman"/>
          <w:sz w:val="22"/>
          <w:szCs w:val="22"/>
          <w:lang w:val="ru-RU"/>
        </w:rPr>
        <w:t>то актера, и его поведение привлекало внимание окружающих. Он тщательно собирал поднос, но, не как все – с каким</w:t>
      </w:r>
      <w:r>
        <w:rPr>
          <w:rFonts w:cs="Cambria Math" w:ascii="Cambria Math" w:hAnsi="Cambria Math"/>
          <w:sz w:val="22"/>
          <w:szCs w:val="22"/>
          <w:lang w:val="ru-RU"/>
        </w:rPr>
        <w:t>‐</w:t>
      </w:r>
      <w:r>
        <w:rPr>
          <w:rFonts w:cs="Times New Roman" w:ascii="Times New Roman" w:hAnsi="Times New Roman"/>
          <w:sz w:val="22"/>
          <w:szCs w:val="22"/>
          <w:lang w:val="ru-RU"/>
        </w:rPr>
        <w:t>то особенным чувством нежности. Красиво пристроил на поднос пару ломтиков хлеба, а нарезанный сыр положил веером на тарелочку. Для чая попросил маленький чайник и чашечк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 то, чтобы это было неправильно – просто никто так не делал. Я улыбнулась про себя, подумав, что он и его супруга так отмечают годовщину свадьбы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ывают же такие пары, – сказала я тогда маме, – везет же некоторым женщинам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Истанбуле мы провели неделю. Почти каждый день по утрам за завтраком я видела того самого мужчину. Он продолжал собирать поднос для завтрака с той же нежностью, просить официантов о помощи и, как бы вполголоса, в никуда, приговаривать: «Моя жена очень любит, когда завтрак собран аккуратно, моя жена такая утонченная, она любит все краси</w:t>
      </w:r>
      <w:r>
        <w:rPr>
          <w:rFonts w:cs="Cambria Math" w:ascii="Cambria Math" w:hAnsi="Cambria Math"/>
          <w:sz w:val="22"/>
          <w:szCs w:val="22"/>
          <w:lang w:val="ru-RU"/>
        </w:rPr>
        <w:t>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ое, вы знаете, у меня такая жена!»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его многочисленные фразы о жене никто не отвечал, лишь официанты сдержанно улыбались, изредка понимающе кивая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один из последних дней он прошел мимо меня в тот момент, когда я брала чай. Мужчина взял в руки маленький, розовый кувшинчик для молока, посмотрел на меня и сказал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>Она очень любит чай с молоком. Я просто улыбнулась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ойдя к своему столу, я сказала маме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нтересно, а его жена не хочет хоть раз спуститься на завтрак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ожет, плохо себя чувствует, – ответила мама, подливая молоко в кофе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ошел день нашего отлета в Баку. На завтрак пришлось пойти рано, видимо, поэтому я не увидела того самого старичка, влюбленного в свою жену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брав последние вещи, мы спустились к стойке </w:t>
      </w:r>
      <w:r>
        <w:rPr>
          <w:rFonts w:cs="Times New Roman" w:ascii="Times New Roman" w:hAnsi="Times New Roman"/>
          <w:sz w:val="22"/>
          <w:szCs w:val="22"/>
        </w:rPr>
        <w:t>receptio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попросили вызвать такси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плачиваясь, я наткнулась взглядом на кошелек для мелочи – маленький, вышитый мешочек, который кто</w:t>
      </w:r>
      <w:r>
        <w:rPr>
          <w:rFonts w:cs="Cambria Math" w:ascii="Cambria Math" w:hAnsi="Cambria Math"/>
          <w:sz w:val="22"/>
          <w:szCs w:val="22"/>
          <w:lang w:val="ru-RU"/>
        </w:rPr>
        <w:t>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о, видимо, забыл. Кошелек был старенький и потрепанный, но с очень красивой вышивкой. «Умеют же люди», – подумала я, протягивая находку работнику отеля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>Простите, кажется, кто</w:t>
      </w:r>
      <w:r>
        <w:rPr>
          <w:rFonts w:cs="Cambria Math" w:ascii="Cambria Math" w:hAnsi="Cambria Math"/>
          <w:sz w:val="22"/>
          <w:szCs w:val="22"/>
          <w:lang w:val="ru-RU"/>
        </w:rPr>
        <w:t>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о обронил кошелек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, мисс, эту вещь забыл один пожилой человек, который пока остается в нашем отеле. Мы обязательно передадим ему, – ответил работник отеля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Я улыбнулась, так как живо представила, как кошелек, по всей видимости, забыла жена того старика, и поделилась мыслями с улыбчивым и разговорчивым работником отеля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секунду тот замолчал. А затем, посмотрев на меня небесно</w:t>
      </w:r>
      <w:r>
        <w:rPr>
          <w:rFonts w:cs="Cambria Math" w:ascii="Cambria Math" w:hAnsi="Cambria Math"/>
          <w:sz w:val="22"/>
          <w:szCs w:val="22"/>
          <w:lang w:val="ru-RU"/>
        </w:rPr>
        <w:t>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олубыми глазами, тихо произнес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оюсь, мисс, тот пожилой человек, о котором Вы говорите, живет в отеле один. У него нет жены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Я была крайне удивлена, видимо, он не так меня понял. Я еще раз пояснила, о каком старичке я говорю – о том самом, который каждое утро собирает жене завтрак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тник отеля печально улыбнулся, а затем рассказал мне грустную историю о маленьком, вежливом старичке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сист ждал нас у входа. Все еще под впечатлением услышанного, я села в машин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ub</w:t>
      </w:r>
      <w:r>
        <w:rPr>
          <w:rFonts w:cs="Times New Roman" w:ascii="Times New Roman" w:hAnsi="Times New Roman"/>
          <w:sz w:val="22"/>
          <w:szCs w:val="22"/>
          <w:lang w:val="ru-RU"/>
        </w:rPr>
        <w:t>?* – спросила мам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стегнувшись, я повернулась к маме и пересказала то, что мне только что довелось услышать в отел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ычно, я очень люблю дорогу в аэропорт. Мелькают дома, деревья, люди, и все это под музыку, доносящуюся из плеера. Вот и в этот раз все было почти так же. </w:t>
      </w:r>
      <w:r>
        <w:rPr>
          <w:rFonts w:cs="Times New Roman" w:ascii="Times New Roman" w:hAnsi="Times New Roman"/>
          <w:sz w:val="22"/>
          <w:szCs w:val="22"/>
        </w:rPr>
        <w:t>iPo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игрывал песню Вики Дайнеко «Сотри его из мемори», и перед моими глазами вновь проплыла недавняя история. Маленький старик, каждое утро собирающий завтрак несуществующей жене, официанты и работники отеля, молчаливо поддакивающие его причудам из</w:t>
      </w:r>
      <w:r>
        <w:rPr>
          <w:rFonts w:cs="Cambria Math" w:ascii="Cambria Math" w:hAnsi="Cambria Math"/>
          <w:sz w:val="22"/>
          <w:szCs w:val="22"/>
          <w:lang w:val="ru-RU"/>
        </w:rPr>
        <w:t>‐</w:t>
      </w:r>
      <w:r>
        <w:rPr>
          <w:rFonts w:cs="Times New Roman" w:ascii="Times New Roman" w:hAnsi="Times New Roman"/>
          <w:sz w:val="22"/>
          <w:szCs w:val="22"/>
          <w:lang w:val="ru-RU"/>
        </w:rPr>
        <w:t>за уважения к его возрасту, а может, зная о его печальной судьб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ного лет назад, по словам работника отеля, этот старик часто приезжал к ним, так как отель располагался недалеко от больницы, в которую он водил свою жену. Так продолжалось несколько лет, до того момента, когда после операции его жена так и не пришла в себя. Вернувшись в отель, старик, чтобы не сойти с ума от горя, представил себе, что она все еще рядом. И теперь каждый год он приезжает сюда, чтобы забыть о своей потере, а может, желая вновь обрести прошлые воспоминания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…</w:t>
      </w:r>
      <w:r>
        <w:rPr>
          <w:rFonts w:cs="Times New Roman" w:ascii="Times New Roman" w:hAnsi="Times New Roman"/>
          <w:sz w:val="22"/>
          <w:szCs w:val="22"/>
          <w:lang w:val="ru-RU"/>
        </w:rPr>
        <w:t>Проходя паспортный контроль, я увидела того самого старика. Он стоял в очереди. У него в ладони было два паспорт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тересно, насколько далеко может зайти человеческая привязанность и насколько самоиспепеляющей может быть любовь?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* Что случилось?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45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60a"/>
    <w:pPr>
      <w:widowControl/>
      <w:bidi w:val="0"/>
      <w:spacing w:lineRule="auto" w:line="276" w:before="0" w:after="200"/>
      <w:jc w:val="both"/>
    </w:pPr>
    <w:rPr>
      <w:rFonts w:ascii="Univers 45 Light" w:hAnsi="Univers 45 Light" w:eastAsia="Calibri" w:cs="" w:cstheme="minorBidi" w:eastAsiaTheme="minorHAnsi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f4f6a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f4f6a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f4f6a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f4f6a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f4f6a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f4f6a"/>
    <w:pPr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f4f6a"/>
    <w:pPr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f4f6a"/>
    <w:pPr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f4f6a"/>
    <w:pPr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f4f6a"/>
    <w:rPr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f4f6a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f4f6a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f4f6a"/>
    <w:rPr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f4f6a"/>
    <w:rPr>
      <w:smallCaps/>
      <w:color w:val="943634" w:themeColor="accent2" w:themeShade="bf"/>
      <w:spacing w:val="10"/>
      <w:sz w:val="22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f4f6a"/>
    <w:rPr>
      <w:smallCaps/>
      <w:color w:val="C0504D" w:themeColor="accent2"/>
      <w:spacing w:val="5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f4f6a"/>
    <w:rPr>
      <w:b/>
      <w:smallCaps/>
      <w:color w:val="C0504D" w:themeColor="accent2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f4f6a"/>
    <w:rPr>
      <w:b/>
      <w:i/>
      <w:smallCaps/>
      <w:color w:val="943634" w:themeColor="accent2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f4f6a"/>
    <w:rPr>
      <w:b/>
      <w:i/>
      <w:smallCaps/>
      <w:color w:val="622423" w:themeColor="accent2" w:themeShade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2f4f6a"/>
    <w:rPr>
      <w:smallCaps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f4f6a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2f4f6a"/>
    <w:rPr>
      <w:b/>
      <w:color w:val="C0504D" w:themeColor="accent2"/>
    </w:rPr>
  </w:style>
  <w:style w:type="character" w:styleId="Emphasis">
    <w:name w:val="Emphasis"/>
    <w:uiPriority w:val="20"/>
    <w:qFormat/>
    <w:rsid w:val="002f4f6a"/>
    <w:rPr>
      <w:b/>
      <w:i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2f4f6a"/>
    <w:rPr>
      <w:i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f4f6a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2f4f6a"/>
    <w:rPr>
      <w:i/>
    </w:rPr>
  </w:style>
  <w:style w:type="character" w:styleId="IntenseEmphasis">
    <w:name w:val="Intense Emphasis"/>
    <w:uiPriority w:val="21"/>
    <w:qFormat/>
    <w:rsid w:val="002f4f6a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2f4f6a"/>
    <w:rPr>
      <w:b/>
    </w:rPr>
  </w:style>
  <w:style w:type="character" w:styleId="IntenseReference">
    <w:name w:val="Intense Reference"/>
    <w:uiPriority w:val="32"/>
    <w:qFormat/>
    <w:rsid w:val="002f4f6a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2f4f6a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2f4f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oSpacingChar"/>
    <w:uiPriority w:val="1"/>
    <w:qFormat/>
    <w:rsid w:val="002f4f6a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f4f6a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2f4f6a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ListParagraph">
    <w:name w:val="List Paragraph"/>
    <w:basedOn w:val="Normal"/>
    <w:uiPriority w:val="34"/>
    <w:qFormat/>
    <w:rsid w:val="002f4f6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f4f6a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f4f6a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f4f6a"/>
    <w:pPr>
      <w:outlineLvl w:val="9"/>
    </w:pPr>
    <w:rPr>
      <w:lang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f4f6a"/>
    <w:pPr/>
    <w:rPr>
      <w:b/>
      <w:bCs/>
      <w:caps/>
      <w:sz w:val="16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3</Pages>
  <Words>970</Words>
  <Characters>5529</Characters>
  <CharactersWithSpaces>6487</CharactersWithSpaces>
  <Paragraphs>12</Paragraphs>
  <Company>BP International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9:00Z</dcterms:created>
  <dc:creator>Mamed-zade, Narmina</dc:creator>
  <dc:description/>
  <dc:language>en-US</dc:language>
  <cp:lastModifiedBy>Mamed-zade, Narmina</cp:lastModifiedBy>
  <dcterms:modified xsi:type="dcterms:W3CDTF">2015-02-20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