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ind w:right="288" w:hanging="0"/>
        <w:jc w:val="center"/>
        <w:outlineLvl w:val="0"/>
        <w:rPr/>
      </w:pPr>
      <w:r>
        <w:rPr>
          <w:rFonts w:cs="Times New Roman" w:ascii="Times New Roman" w:hAnsi="Times New Roman"/>
          <w:b/>
          <w:sz w:val="32"/>
          <w:szCs w:val="32"/>
          <w:lang w:val="ru-RU"/>
        </w:rPr>
        <w:t>Там, где нас ждут...</w:t>
      </w:r>
    </w:p>
    <w:p>
      <w:pPr>
        <w:pStyle w:val="Body1"/>
        <w:numPr>
          <w:ilvl w:val="0"/>
          <w:numId w:val="0"/>
        </w:numPr>
        <w:ind w:left="2160" w:right="288" w:firstLine="720"/>
        <w:jc w:val="center"/>
        <w:outlineLvl w:val="0"/>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Body1"/>
        <w:numPr>
          <w:ilvl w:val="0"/>
          <w:numId w:val="0"/>
        </w:numPr>
        <w:ind w:right="288"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t>Повесть</w:t>
      </w:r>
    </w:p>
    <w:p>
      <w:pPr>
        <w:pStyle w:val="Body1"/>
        <w:numPr>
          <w:ilvl w:val="0"/>
          <w:numId w:val="0"/>
        </w:numPr>
        <w:ind w:right="288"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t>Автор: Нармина Мамедзаде</w:t>
      </w:r>
    </w:p>
    <w:p>
      <w:pPr>
        <w:pStyle w:val="Body1"/>
        <w:numPr>
          <w:ilvl w:val="0"/>
          <w:numId w:val="0"/>
        </w:numPr>
        <w:ind w:left="2160" w:right="288" w:firstLine="72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Body1"/>
        <w:numPr>
          <w:ilvl w:val="0"/>
          <w:numId w:val="0"/>
        </w:numPr>
        <w:ind w:right="288" w:firstLine="567"/>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rPr>
        <w:t>Иллюзии привлекают нас тем, что избавляют от боли, а в качестве замены приносят удовольствие. За это мы должны без сетований принимать, когда, вступая в противоречие с частью реальности, иллюзии разбиваются вдребезги</w:t>
      </w:r>
      <w:r>
        <w:rPr>
          <w:rFonts w:cs="Times New Roman" w:ascii="Times New Roman" w:hAnsi="Times New Roman"/>
          <w:i/>
          <w:szCs w:val="24"/>
          <w:lang w:val="ru-RU"/>
        </w:rPr>
        <w:t>»</w:t>
      </w:r>
      <w:r>
        <w:rPr>
          <w:rFonts w:cs="Times New Roman" w:ascii="Times New Roman" w:hAnsi="Times New Roman"/>
          <w:szCs w:val="24"/>
        </w:rPr>
        <w:t xml:space="preserve">. </w:t>
      </w:r>
    </w:p>
    <w:p>
      <w:pPr>
        <w:pStyle w:val="Body1"/>
        <w:numPr>
          <w:ilvl w:val="0"/>
          <w:numId w:val="0"/>
        </w:numPr>
        <w:ind w:left="6480" w:right="288" w:firstLine="720"/>
        <w:outlineLvl w:val="0"/>
        <w:rPr/>
      </w:pPr>
      <w:r>
        <w:rPr>
          <w:rFonts w:cs="Times New Roman" w:ascii="Times New Roman" w:hAnsi="Times New Roman"/>
          <w:i/>
          <w:szCs w:val="24"/>
          <w:lang w:val="ru-RU"/>
        </w:rPr>
        <w:t>(</w:t>
      </w:r>
      <w:r>
        <w:rPr>
          <w:rFonts w:cs="Times New Roman" w:ascii="Times New Roman" w:hAnsi="Times New Roman"/>
          <w:i/>
          <w:szCs w:val="24"/>
        </w:rPr>
        <w:t>Зигмунд Фрейд</w:t>
      </w:r>
      <w:r>
        <w:rPr>
          <w:rFonts w:cs="Times New Roman" w:ascii="Times New Roman" w:hAnsi="Times New Roman"/>
          <w:i/>
          <w:szCs w:val="24"/>
          <w:lang w:val="ru-RU"/>
        </w:rPr>
        <w:t>)</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лежу и смотрю в потолок. Рассматриваю маленькие трещинки на белой краске и стараюсь не слышать его голоса. Он говорит громко, четко, кажется, о немытой посуде. Я не слушаю, вернее, стараюсь не слышать. Сосредоточенно вглядываюсь в трещинки на потолке до боли в глазах – только бы не слышать его голос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Белла, вымой посуду.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Жесткий, до невозможности громкий и правильный голос Сильвера режет слух. На самом деле его зовут иначе, но прозвище «Сильвер» сохранилось еще с юности, за холодный, стальной цвет глаз.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Мы живем вместе уже два года. Я влюбилась в него с первого взгляда. Как увидела в первый раз, поняла, что это мое. Наше решение жить вместе было обоюдным. Спустя несколько месяцев встреч и свиданий Сильвер уже не мог находиться вдали от мен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Белла, мы созданы, чтобы быть вмест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Чувства, подобно волнам в бурю, захлестывали нас. Мы были счастливы... Но недолг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Говорят: счастье не может длиться вечно. Не верю. Вернее, не хочу верить. С детства знала: счастье нельзя потрогать, его можно только лишь ощутить. Где-то между животом и сердцем. Может, это и есть душа? Не знаю. Волны счастья накатывают и отступают. И когда отступают, это не значит, что счастья нет, просто еще не время следующей волны. Всего лишь еще не врем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не знаю, когда все изменилось, куда делись чувства и вместе с ними, мой любимый человек, но что-то стало меняться. Волны счастья задержались где-то в пути, мне неизвестен способ вернуть их назад. Боюсь, я уже ничего не знаю. Только лишь слышу голос.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Закрываю глаза и чувствую запах одеколона. Он зашел в комнату и приближается ко мн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Белла, ты ведь не спишь, почему ты не хочешь прибраться, мила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н говорит мягко, вкрадчиво, как зверь, перед тем как напасть на свою жертву. Стараюсь отвечать как можно спокойнее, но дрожащие веки меня выдаю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уже вымыла всю посуду, Сильвер.</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илая, когда ты могла это сделать, если ты уже несколько часов лежишь тут?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ильвер протягивает ладонь и гладит меня по лицу. Я вздрагиваю, предательски катится слез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у что ты, глупая, ну не мой, ладно, я сам помою, хочеш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ткрываю глаза и сквозь слезы смотрю в стальные непроницаемые глаза Сильвера. Он улыбаетс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ет, все нормально, я вымою.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Желая освободиться от его рук, хищных глаз и коварной улыбки, иду на кухн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Мыльная пена стекает с моих рук на посуду. Монотонные движения чистящей губкой по тарелкам и чашкам меня успокаивают. Знаю, что мою их второй раз, хотя Сильвер считает, я переутомилась, и мне показалось. Не верю, просто делаю вид. Так легч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амое тяжелое мне предстоит ночью. Как обычно, мы ляжем рядом, Сильвер поцелует меня в лоб и забудется глубоким сном. Мне же будет не до сн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омню ночи, когда первый раз проснулась среди ночи и вскрикнула от неожиданности. Сильвер сидел на кровати и пристально смотрел мне в глаза. Что-то было в этом взгляде ужасное и угрожающе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Это продолжается до сего дня. Сильвер периодически просыпается ночью и пристально вглядывается в мои закрытые веки. Увы, если можно привыкнуть к храпу лежащего рядом мужчины, то к такому привыкнуть просто невозможно. Но это не самое ужасное во всей ночной ситуации. Дело в том, что, проснувшись утром, Сильвер отрицает, что такое вообще могло быть. Улыбаясь красивым ртом, смотря на меня своими холодными глазами, он уверя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дорогая, ты же знаешь, как я крепко сплю, зачем мне смотреть на тебя среди ноч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И добавляет, обнима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ы слишком много думаешь...</w:t>
      </w:r>
    </w:p>
    <w:p>
      <w:pPr>
        <w:pStyle w:val="Body1"/>
        <w:numPr>
          <w:ilvl w:val="0"/>
          <w:numId w:val="0"/>
        </w:numPr>
        <w:ind w:right="288" w:firstLine="567"/>
        <w:outlineLvl w:val="0"/>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а, я много думаю, так как пытаюсь понять, что же с нами творится, и почему Сильвер так изменился? Каждое утро я провожаю его на работу, а после, крепко закрыв изнутри дверь в ванной комнате, достаю свой дневник. Я завела его, когда стало совсем невмоготу. Записываю все, что происходит. Вс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Наши разговоры с Сильвером, свои ощущения. Хочу разобраться в запутанных рисунках калейдоскопа наших отношений. Дневник приходиться прятать под ванной, тщательно завернув в клеенку.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Наши отношения превратились в игру своего рода: «Что дальше?», где один из участников загадывает маршрут, а другой пытается угадать, что же его ждет в конце тоннеля? Странная и довольно не детская игра. Если первое время мне удавалось подыгрывать Сильверу в его немыслимых загадках, то сейчас я просто устала. Гляжу на свои усталые ладони, которые держат мой собственный маршрут жизни и думаю, что же там дальше...</w:t>
      </w:r>
    </w:p>
    <w:p>
      <w:pPr>
        <w:pStyle w:val="Body1"/>
        <w:numPr>
          <w:ilvl w:val="0"/>
          <w:numId w:val="0"/>
        </w:numPr>
        <w:ind w:right="288" w:firstLine="567"/>
        <w:outlineLvl w:val="0"/>
        <w:rPr/>
      </w:pPr>
      <w:r>
        <w:rPr>
          <w:rFonts w:cs="Times New Roman" w:ascii="Times New Roman" w:hAnsi="Times New Roman"/>
          <w:szCs w:val="24"/>
          <w:lang w:val="ru-RU"/>
        </w:rPr>
        <w:t xml:space="preserve">Казалось, так просто все бросить и убежать от своих страхов, от негодования, которое душит меня временами, от Сильвера. Только вот от самой себя не убежать, как бы быстро я не бегала. Вот и плыву по непредсказуемой реке, под названием «Время». Плыву и надеюсь. На чудо. </w:t>
      </w:r>
    </w:p>
    <w:p>
      <w:pPr>
        <w:pStyle w:val="Body1"/>
        <w:numPr>
          <w:ilvl w:val="0"/>
          <w:numId w:val="0"/>
        </w:numPr>
        <w:ind w:right="288" w:firstLine="567"/>
        <w:outlineLvl w:val="0"/>
        <w:rPr/>
      </w:pPr>
      <w:r>
        <w:rPr>
          <w:rFonts w:cs="Times New Roman" w:ascii="Times New Roman" w:hAnsi="Times New Roman"/>
          <w:szCs w:val="24"/>
          <w:lang w:val="ru-RU"/>
        </w:rPr>
        <w:t>Снимаю халат и смотрю на себя в зеркало. Вот она я, без преград, без границ, без материи, будто бы защищающей меня от пронзительного взгляда Сильвера, который преследует, даже когда его нет рядом. По телу пробегает дрожь. Холодно не из-за недостатка тепла в комнате, а из-за его отсутствия в душе... Заполняю ванну горячей водой и опускаюсь на самое дно. Вода медленно забирается мне в уши, в нос, в глаза. Изо всех сил терплю дискомфорт, дабы избавиться от ощущений, закравшихся мне в душу. Хочется навеки смыть с себя липкий страх. Отмыться от отягощающих мыслей. Не в силах больше терпеть, выныриваю и судорожно глотаю воздух, задыхаясь в кашл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рикладываю ладони к глазам и вспоминаю ладони Сильвера. Того самого Сильвера, которого я знала в далеком прошлом. Когда же разорвались нити, связывающие нас, когда началась совершенно новая фаза в наших отношениях? Вспоминаю мимолетный разговор, примерно год назад. Мы, как обычно, сидели в гостиной после ужина. Сильвер на диване, а я на ковре, у его ног. Каждый думал о чем- то своем. Не помню, кто именно прервал привычное молчание после ужина, кажется, Сильвер.</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наешь, что самое главное в отношениях, Бел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Что, взаимопонимани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т. В отношениях вообще нет ничего главного!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к так?</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вот так, ничего абсолютно нет. Мы тешим себя мыслью, что есть что-то главное, важное, а его, по сути, н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чему ты так думаешь, С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тому что я знаю себя, тебя, вижу со стороны. Нет ничего главного, нет отношений, нет нас.</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к это нет? Мы ведь есть, вот мы, ты и я, сидим друг перед другом. Как ты можешь это отриц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Сильвер усмехнулс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 чего ты взяла, что мы есть? Может, тебе это кажется? Может, ты сейчас находишься совершенно в другом месте, может, ты спишь? Нет доказательств того, что мы – это реальность. Так же, как нет ничего главного в отношениях. Это – как в детстве. Мы строим домики из разноцветных кубиков, просто потому, что нас этому научили. С отношениями точно так же: мы сходимся только потому, что этого требует от нас общество, своего рода общественное мнение. Мы – цивилизованные зомби. Два получеловек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пугай меня, Си. Какие же мы зомб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улыбнулась, взяв его ладонь в свою. Сильвер не ответил на пожатие. Передо мной будто бы сидел совершенно чужой человек. Стало не по себе. Тем временем, Сильвер продолжил свою мысл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наешь почему? Потому, что ты понимаешь – я прав, но не хочешь себе в этом признатьс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 ведь мы вместе, Си? Разве н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ильвер затянулся сигаретой и, устремив свои стальные глаза куда-то вдаль, произнес:</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ожет, мы и есть, а может, нас уже нет. Одно я знаю точно: мы когда-то были. Когда-то давн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 xml:space="preserve">Мокрыми ладонями размазываю по влажному лицу текущие слезы. Еще одно утро, еще один день. Скоро придет Сильвер. Одеваюсь и выхожу из ванны.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Белла, просни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Открываю глаза и сталкиваюсь со стальным пронизывающим взглядом.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ы уже вернулс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ильвер не отвечает, продолжая сверлить меня глазами. Порой мне кажется: он хочет что-то найти в глубине моих глаз и вытащить это на поверхность. Знать бы, чт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ытаюсь казаться спокойной:</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и, я только ненадолго вздремнула. Ужин уже готов, ты голоден?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Сильвер выжимает что-то наподобие улыбк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жина нет, Белла. Ты, видимо, забыла его приготовит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ак это нет, я вед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Вскакиваю с постели и бегу на кухню. Ужина, действительно, нет. Медленно опускаюсь на холодный пол. Кажется, я схожу с ума. Слезы не заставляют себя долго ждать. Внезапно чувствую на себе прохладную ладонь Сильвер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ак бывает, ты просто переутомилась. Я сделаю бутерброды и сала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Встаю с пола, все еще под впечатление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ет, я сама. Сейчас нарежу салат.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Монотонное измельчение огурцов и помидоров немного притупляет нарастающую истерику. Мне просто страшно. За нас. Если мы ес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ab/>
        <w:tab/>
        <w:tab/>
        <w:tab/>
        <w:tab/>
        <w:t>***</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Вечер. Одиночество на двоих врывается в комнату прохладным ветерком и колышет прозрачные занавески. Мы сидим молча. Сильвер курит, откинув голову на диванную подушку. Я, будто бы подыгрывая общему безмолвию, наблюдаю за тонкими нитями дыма, тщетно пытаясь связать их вместе. Нити распадаются, растворяются, так же как мы сами. Горло сжимается от боли, но я и не позволю себе заплакать. Сильвер не выносит моих слез, становится еще более отчужденным, каким-то потусторонни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Раньше мы часто разговаривали друг с другом, а сейчас общение ограничено выяснением бытовых проблем. Не скрою, чаще всего я сама пытаюсь избегать наших разговоров.</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Внезапно решаю прервать затянувшееся молчани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чем думаешь, С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Сильвер отвечает не сразу. Он отрывает голову от подушки и пристально вглядывается мне в глаза. Становится не по себ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думаю о тебе, Бел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о мн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Что именн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умаю, как было бы хорошо, если бы ты была рядом, как раньше. Если бы мы были вмест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ильвер вновь откидывает голову и медленно затягивается. В теплый вечер меня начинает знобить. Хочется закричать «Я здесь, я рядом с тобой, неужели ты не видишь, что с нами что-то происходит». Только губы не шевелятся, а дрожат. Слезы предательски катятся, задерживаясь на безмолвных губах. Как же мне плох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 xml:space="preserve">Ложусь в постель. Прохладные простыни обжигают своим холодным безразличием.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он приходит не сразу. Сквозь сон мне кажется: Сильвер ложится рядом. От него приятно пахнет свежестью, видимо, только что принял душ. Он укрывается и поворачивается ко мне. Мне все еще холодно, и я слегка дрожу. Видимо, почувствовав эту дрожь, он протягивает руки и крепко меня обнима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я люблю теб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У меня вырывается то ли вздох, то ли всхлип, я не в силах что-либо сказать, просто прижимаюсь к нему и прячу мысли у него на груди. Слова, накопившиеся за долгое время, душат меня своими маленькими ручками. Отбиваюсь, как мог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Бел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Голос Сильвера почти, как раньше: мягкий, низкий, манящий. Боюсь поднять голову и убедиться: все происходящее не реально. Боюсь потерять будто бы вновь обретенного Сильвер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Белла... Бел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ильвер поднимает мою голову, и я решаюсь посмотреть ему в глаза. В полумраке стальной оттенок глаз Сильвера кажется совсем темным, я чувствую, как он улыбается. Пытаюсь улыбнуться в ответ, но не удается – Сильвер жадно припадает к моим губа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Кто-то сказал: утро надо встречать с улыбкой. Ах да, соседка этажом выше. Видимо, мое безучастное выражение лица не слишком приятно лицезреть по утрам. Именно в это утро я решила улыбнуться. Себе, солнцу, Сильверу. Только последнего не оказалось рядо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трах, хитро моргая глазенками где-то внутри меня, хитро улыбался своей победе надо мной. Я побежала в ванную и долго чистила зубы, мыла лицо, хотелось смыть с себя это липкое глазастое существо, избавиться навсегд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ослышался стук захлопнувшейся двери. Я побежала в прихожую, но никого не нашла. Не помню, сколько простояла перед входной дверью, в одной сорочке, помню только, как я сползла на пол. Страх медленно, но верно окутывал меня в свой липкий и душащий кокон.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пустя какое-то время, я все же решила взять себя в руки, переодеться и выйти на воздух. Открыв шкаф, я долго не могла понять, что именно мне кажется странным. Наконец, я поняла. В нашем общем шкафу висели только мои вещи. Вещи Сильвера каким-то образом отсутствовали, кроме парочки костюмов. Неужели он уехал? Я смутно пыталась вспомнить, что было вчер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одобные провалы уже случались со мной, когда я подолгу не могла вспомнить, казалось бы, элементарные вещи. Повинуясь какому-то внутреннему инстинкту, я начала собирать чемодан. Главное, нельзя было останавливаться, иначе я могла бы передумать. Последнее, что я бросила в сумку, был мой дневник, все так же завернутый в полиэтиленовый пак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Для дальней поездки потребовалось бы много волокиты, поэтому я предпочла небольшой прибрежный город неподалеку. Билет на поезд взмок от моей влажной ладони, и мне пришлось отлепить его прежде, чем протянуть проводнику.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Шум поезда заглушал шум моей совести, заглушал стук моего сердца, заглушал мои прерывистые рыдания. Руки сжимали тот самый злосчастный дневник, будто единственное напоминание о том, что мы когда-то был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Чуть позже я пришла в себя и, откинувшись на кожаное сидение, оглянулась вокруг. Под темными стеклами солнцезащитных очков я пыталась скрыть зеркало своей души. Слезы высохли и я, наконец, глубоко вздохнула. Что сделано – то сделано. Там, позади, я оставила свои чувства, свою утраченную любовь и, к моему удивлению, часть своих страхов. Маленькую часть, но это уже был шаг вперед, после месяцев топтания на мест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закрыла глаза и попыталась вспомнить глаза Силвера. Цвета стали. Его глаза были первым, что я заметила, когда увидела его. Впрочем, как потом выяснилось, Сильвера тоже привлекли мои глаза, вернее, взгляд.</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не нравится, как ты смотришь, Бел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к смотр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лубоко, внутрь, в самую глубину, в самые укромные уголки. Твой взгляд раздевает, сканиру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 взглядом раздевают мужчины, женщинам не свойственны подобные приемы, – рассмеялась я тогд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м не менее, ты раздеваешь, и это несравнимо с тем взглядом, которым мужчины разглядывают женщин. Твой взгляд раздевает душу, снимая с нее все покровы, дотрагиваясь до самой сердцевины, до точки сплетения души и сердца, мыслей и чувств. Ты наверное никогда не осознавала силу своих глаз, а иначе не была бы той Беллой, которую я зна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тогда не поняла смысл тех слов, сердцевину того разговора, а сейчас, спустя месяцы, вдруг ощутила: мои глаза на какую-то долю времени обрели прежнюю силу и прежнюю тягу к жизни. Обрели надежду увидеть прежнего Сильвера, себя, нас.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пристально вглядывалась в окно поезда. Мелькающие дома, люди, деревья, все пробегало мимо меня, создавая эффект нереальности нашего существования. Я была так близка ко всему и в то же время находилась слишком далеко. Я чувствовала себя птицей, отбившейся от стаи или потерявшей свое гнездо. Провожала взглядом жизнь за окном, надеясь обрести свою собственную.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ab/>
        <w:tab/>
        <w:tab/>
        <w:tab/>
        <w:tab/>
        <w:tab/>
        <w:t>***</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Как и предполагалось, незапланированная поездка предъявляет свои правила. Я устала, проголодалась, и мне захотелось придти в себя, собраться с мыслями и решить, что делать дальше. Интернет карта указывала на наличие отеля где-то поблизости, и я направилась туд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Узкие, каменистые дорожки вели меня в неизвестность. Сильный аромат листвы дурманил и пьянил. Сидя почти безвылазно дома, я уже давно чувствовала нехватку свежего воздуха и сейчас старалась вдыхать его полной грудь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Некоторые ветви деревьев склонялись к земле, и мне приходилось пробираться сквозь них, проходя вдоль каменистых тропинок. Шелест листьев в полной тишине должен был успокаивать, но в моем сердце вновь зашевелилось маленькое липкое существо, имя которому – Страх...</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 xml:space="preserve">Ее тихий шепот раздавался у меня в голове, будто шорох серых крыс в темном подвале. Еле собрав мысли по кусочкам, я растеряла их вновь, и, казалось, безвозвратно. Пробиваясь между деревьев, окруженная тысячей ненужных мыслей, я натолкнулась на женщину, которая спроси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 ищете, где переночев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оначалу я приняла ее за нищую, попрошайку и даже хотела дать ей мелочь. Надеялась, что она сможет указать мне дорогу к ближайшему отелю. Но деньги ей, по всей видимости, не были нужны. Она не хотела моих денег, ее интересовала 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Эта женщина хотела влезть мне в душу и сидеть там, играя на нежных струнах нелепую музыку.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заблудилась, Вы не скажете, как пройти к ближайшему отел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блудилась? – она усмехнулась. – Я тоже... И довольно давно. Хочешь узнать как?</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начала понимать, что у нее не в порядке с головой и попыталась отвязаться. Но она вцепилась меня и не отпуска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Что-то потрясло меня в словах этой безумной женщины. Подхватило и отшвырнуло в прошлое, в тень моих ежедневных кошмаров. А она проговорила вдруг:</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любила его, безумно любила. Чувства меня поглощали. Казалось, нет большего счастья, чем находиться рядом с ним. Поэтому я не находила себе места, когда он так изменилс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то? О ком вы? Простите, я не понимаю… Мне нужно найти отел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ак о ком? О муж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Она посмотрела вдаль и продолжи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с так много связывало до тех пор, пока он не начал...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на вдруг замолчала и оглянулась по сторона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чал… что?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понимала, что должна проявить настойчивость и все-таки уйти, но какая-то неведомая сила не отпускала, привязывая меня к этой полоумной женщин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чал меняться. Он менялся, и с каждым днем мы становились все дальше и дальше друг от друга. Мне было страшно жить...</w:t>
      </w:r>
    </w:p>
    <w:p>
      <w:pPr>
        <w:pStyle w:val="Body1"/>
        <w:numPr>
          <w:ilvl w:val="0"/>
          <w:numId w:val="0"/>
        </w:numPr>
        <w:ind w:right="288" w:firstLine="567"/>
        <w:outlineLvl w:val="0"/>
        <w:rPr/>
      </w:pPr>
      <w:r>
        <w:rPr>
          <w:rFonts w:cs="Times New Roman" w:ascii="Times New Roman" w:hAnsi="Times New Roman"/>
          <w:szCs w:val="24"/>
          <w:lang w:val="ru-RU"/>
        </w:rPr>
        <w:t>Она всхлипну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 потом я сбежала. Да, да, сбежала от него к другому. Изменила собственному мужу, и впервые за долгое время мне стало так легко. Я думала, надеялась начать жизнь заново. Нам было так хорошо, и вдруг...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Тут она перешла на шепот, заглядывая мне в глаз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н превратился… в моего мужа. Мне стало казаться, что схожу с ума. Я металась в круговороте своих страхов, пока не обратилась к знакомому врачу. И знаете, что он мне сказал?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Тут она опять замолчала. А я была, словно в трансе, не решаясь прервать затянувшееся молчание. Она прервала его сама. Внезапно взяв мое лицо в ладони, она прошепта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н сказал, что я все придумала! Он сказал: все это время я жила со своим мужем. И мне все это казалось! Вы понимаете, что он имел в виду? Вы понимае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на сжимала мое лицо, отчего мне захотелось кричать. Я вырвалась и побежала прочь. Я бежала и бежала, пока не выбилась из сил.</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Еле отдышавшись, я оказалась перед маленьким мотелем, но уже без багажа, видимо, забыв его около сумасшедшей женщины.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Мотель представлял из себя маленький, розовый коробок с потрескавшейся краской. Впрочем, весь его вид как бы говорил: «Посмотри на меня, я еще ничего, староват, но держус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Таким же мне показался пожилой мужчина у окошечка reception. Будто бы время в этом отеле остановилось много лет назад, и все перестало меняться, даже люди. Старичок мягко улыбнулся и предложил мне кофе, пока приберут свободную комнату.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Горячий кофе спускался в мой пустой желудок и приятно согревал. Хотелось забыть эту женщину и этот пренеприятный инцидент. Входная дверь коробка закрутилась, и в мотель зашел молодой парень с моим чемоданом в руках. Я так и застыла с чашкой кофе в руках.</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Это, кажется, ваш чемодан? – спросил он, подходя поближе. – Вы его оставили на дорог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а, мой, – наконец, смогла вымолвить я. – что-то вдруг со мной случилос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ичего страшного. Не беспокойтесь, это бывает. Меня зовут Калм, – приветливо произнес он, протягивая мне руку, – то есть Спокойный.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ответила на его легкое пожатие, все еще не в состоянии полностью осознать ситуацию, и вздохну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еня напугала женщина. Сумасшедшая. Видимо, местная, вот я и попыталась от нее убежать, а чемодан в суматохе забыла, – вырвалось у меня признание. </w:t>
      </w:r>
    </w:p>
    <w:p>
      <w:pPr>
        <w:pStyle w:val="Body1"/>
        <w:numPr>
          <w:ilvl w:val="0"/>
          <w:numId w:val="0"/>
        </w:numPr>
        <w:ind w:right="288" w:firstLine="567"/>
        <w:outlineLvl w:val="0"/>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был неподалеку, видел, как вы бежали, но не успел за вами. Только вот женщины я не видел, может, она к тому времени уже ушла. Мало ли кто тут ходи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Он в очередной раз улыбнулся, и я вдруг успокоилась. Действительно, мало ли кто встречается на пут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стите, мне нужно отдохну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нечно, хорошего вам отдыха. Меня тут все знают, если что, вы всегда сможете меня найт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пасибо.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Еще увидимс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Калм скрылся за скрипучей крутящейся дверью, а я поднялась в только что прибранный номер, легла на постель и усну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ab/>
        <w:tab/>
        <w:tab/>
        <w:tab/>
        <w:tab/>
        <w:tab/>
        <w:t>***</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стояла перед раскрытым окном и улыбалась. Сильвер обнимал меня за плечи. На душе было так хорошо, так спокойно. Я чувствовала его прикосновения, тепло, исходящее от его тела, аромат его кожи. Наши тени сплелись в единое целое, а мы сами медленно растворялись во флюидах поглощающей нас любв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проснулась от яркого белого света и не сразу осознала, где нахожусь. Мне показалось, что Сильвер рядом, и я тихонечко его позвала. Тишина ответила мне звучанием собственного голоса, моим собственным дыханием. Я была одн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Маленький городок освещала яркая белая луна. Она заглядывала в окно старого мотеля, напоминая мне о том, что сегодня произошло. Я сбежала. Сбежала от человека, которого безумно любила. От человека, внезапно ставшего мне чужим. От самой себ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Стук часов на тумбочке заставил меня подняться. Была половина десятого. Я проспала несколько часов.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одойдя к окну, я подняла голову к небу и прошепта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сти меня, Си. Я должна во всем разобраться, а иначе – нам конец...</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 xml:space="preserve">Утро в маленьком городке я встретила с чувством голода. Мой желудок не просто молил – кричал о пощаде, не совсем понимая, за что я обрекаю его на подобные муки. Спустившись вниз, я узнала у милого старичка, где тут можно позавтракат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Легкий бриз с моря развевал мой желтый шарфик. Он метался в воздухе, словно оторвавшийся от солнца лучик. Запахло свежестью, кофе и булочками. Маленькое кафе на берегу походило на игрушечное. Белые, резные столы и стулья были будто бы из кукольного домика. Я заказала сразу несколько булочек, яичницу и большую чашку ча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ыглядит аппетитно, Вы все это съедит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обернулась и увидела вчерашнего знакомого. Он стоял в закатанных до колен брюках и белой майке. Я оглядела его с ног до головы, отметив про себя, насколько он красив.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голодалась. Ничего не ела со вчерашнего дн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 Вы были изрядно напуганы вчера. Бывает. Не побеспоко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не успела ответить, но Калм уже сел рядом и взглядом подозвал официант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руг, принеси нам две чашки cappuccino!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пасибо, но я уже заказала себе чай.</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 просто не знаете, какой тут cappuccino, пальчики оближеш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не стала спорить, да и сил особых не было. Просто сидела и слушала шум ветра, прибрежных волн, и мне казалось: земля состоит из маленького клочка, на котором я сижу, а вокруг только мор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Круговорот моих смешавшихся мыслей прервал голос:</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ле, да вы меня не слушае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Это удивился мой собеседник. А потом добавил:</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ы необыкновенная женщин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ите, я просто... Я никак не могу найти... Никак не могу собрать воедино свои мысл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акое ощущение, что вы что-то потерял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 Себя... И пока не найду, мне сложно быть хорошим собеседником. Простите, я пойд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Это вы меня простите, заболтал Вас. Калм выглядел смущенным, и мне показалось, в его глазах мелькнула грусть, так хорошо знакомая мне. Я подумала, что прошло  почти два дня, а я даже не знаю, как там Сильвер. С моря подул ветер, солнце закатилось за грязноватые тучи, мне стало не по себ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пойд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Калм протянул мне руку, я невольно ответила на пожати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 встреч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щай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отвернулась и пошла к дорог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мя! Как вас зовут? – услышала я возглас за спиной.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Не оборачиваясь, я ответи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меня зовут Бел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ab/>
        <w:tab/>
        <w:tab/>
        <w:tab/>
        <w:tab/>
        <w:tab/>
        <w:t>***</w:t>
        <w:tab/>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лохо помню, сколько дней провела в мотеле, сколько раз заказывала еду в номер, сколько раз просыпалась от собственного крика. Я пряталась под одеялом и медленно сходила с ум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В глубине души я понимала: меня победят мои же страхи, если я буду играть с ними в прятки. Далеко от них не спрятаться. В любом случае найдут. И чем скорее, тем, быть может, и легче. Просто сдаться им на милос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Бел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Голос Сильвера. Его дыхание было таким близки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не бойся меня, Белла. Посмотри на меня, посмотри, кем я стал…</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Я проснулась от собственного крика, вся в поту. Простыни были влажным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Белла, очнись! – приказала я сама себе, но тело не слушалось, и я стала ударять себя по лицу, сильно и больно, – очнись, Белла, очнис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оток нескончаемых слез немного успокоил меня, и я смогла принять душ, одеться и выйти на улицу. Я даже не посмотрела на время. По-видимому, было достаточно поздно, так как портье спал, облокотившись о стойку.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Море было спокойным, но дул прохладный ветер.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ас заковала в замке злая ведьм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обернулась. Это был Калм.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т, я просто потеряла счет времен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Бывает... Не хотите пройтис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н протянул мне свою куртку. Мне совсем не хотелось спорить, да и вообще говорить, поэтому я молча ее взя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Какое-то время мы шли в полной тишине. Шум волн успокаивал. Я вспомнила Сильвера. Как мне часто снились кошмары и как, проснувшись, я будила его со словам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 мне страшн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бойся, Белла, я с тобой. Шшш... Шшш... Сп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Шум волн. Шепот Сильвер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 я вздрогнула от громкого голоса, не сразу осознав, кто идет рядом со мной. – Вы опять не зде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 Я была далеко... В прошлом... Если оно у меня был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 не уверены?</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т, я ни в чем не уверена, даже в том, что я ес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Хм... Вы есть, и я есть, просто живете где-то там, в прошлом, и вас надо верну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уд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уда, куда прошлые страхи не имеют доступа, а будущие не знают дорог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ледующую ночь я спала спокойно. Казалось, мои мысли ненадолго оставили меня в покое, заблудившись во временных лабиринтах. На следующий день Калм предложил показать мне окрестности, и я согласилас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чему ты такой спокойный? – спросила я. Мелькнула мысль: сама не заметила, как перешла на «ты». Калм не из тех, с кем хотелось бы держать дистанцию. Он успокаивал своим голосом, забавлял разговорами. Наше общение можно было сравнить с большим, зеленым растением. С матовыми шелковистыми листьями, прикосновения которых оставляло на коже приятный холодок. На какое-то время я вновь почувствовала на своих губах привкус жизн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е знаю. Может потому, что мне нечего боятьс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е так быва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ывает, – улыбнулся он</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учи меня не бояться, Кал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Это сложно, Белла. Ты должна будешь все потерять, чтобы обрести внов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ты потерял?</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потерял... – Калм замолчал и устремил взгляд куда-то вдаль. – Но, знаешь, пару дней назад, впервые за долгие годы, я испытал легкое чувство страх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ару дней? Почем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олновался, что ты исчезл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улыбнулась и взяла его за рук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бойся... ведь в этом случае, как же ты научишь меня тому, что не умеешь са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ы сама всему научишься, Белла. Отпусти свои страхи, будто стаю черных ворон. Освободи их из клетки своей души. Пусть они взлетят далеко в неб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если они вернутс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ни вернутся, но ты уже будешь далек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ы так говоришь, будто мои страхи – реальные существа, от которых можно избавиться, а, тем более, убеж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убежать, Белла. Это то, что ты на самом деле делаешь. Бегаешь по кругу, который сама себе начертила. Посмотри им в глаз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е у страха есть глаза, Кал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Есть, и у твоего они очень велик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улыбнулась и легонько дотронулась до щеки Калма. Его кожа была мягкой и нежной. Я подумала: наверное, такими бывают ангелы.</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рошла неделя, и я поймала себя на мысли, что начинаю забывать Сильвера. Воспоминания скопились в самом дальнем углу сердца, куда совсем не хотелось заглядывать. Они лежали на верхней полке, перевязанные старой, атласной ленточкой на несколько тугих узлов.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Ранним утром Калм пригласил меня покататься на велосипедах. Я с радостью приняла приглашение, и впервые за долгое время почувствовала беззаботность. Мне было хорошо...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не нравится, когда ты улыбаешься, Белла, – воскликнул он.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гда то давно я улыбалась очень част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чему ты боишься заглянуть туда, в свое прошлое? Что пугает тебя, Бел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знаю, но от одной мысли об этом меня трясет. Не хочу думать... Не хочу вспомин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ты убежала из дома. Ты даже не знаешь, ищут ли тебя. Ты даже не уверена, есть ли кто-то, кто может тебя иск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 Но я уже ни в чем не уверена... Понимаешь, мои воспоминания состоят из плохо склеенных меж собой отрывков черно-белого кино. Я не совсем понимаю, к какому моменту они принадлежат. Я запуталась, Калм... Я приехала сюда, чтобы разобраться, но окончательно и бесповоротно запутала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Эту ночь я провела в кошмарах. Песочный человек из моего детства пытался забрать меня с собой. Я периодически проваливалась в пустоту, каждый раз с криком выбираясь на поверхность. Через какое-то время я сдалас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В дверь стучали. Громко. Я слышала, но не могла пошевелиться. Маленькие ручонки мыслей-монстров цеплялись за меня и тащили вниз...</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Белла, открой глаз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Темно, страшно, нечем дышать. Внезапно чьи-то сильные руки вырывают меня из маленьких липких ручек.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Что с тобой? Открой глаза, Бел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Зде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лава Богу! Ну-ка, давай, поднимайся.  И Калм потащил меня в душ...</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рохладная вода смывала с меня остатки ужасной ночи. Хотелось пить, и я ловила ртом капли воды, стекающие по моему лицу. Калм стоял весь мокрый, придерживая меня за талию. Тонкая, ночная сорочка прилипла к моему телу. В полумраке его небесно-голубые глаза медленно приобретали серый оттенок. Цвет стали. Я долго вглядывалась в эти глаза, пытаясь понять, в какие игры играет со мной судьба, а затем крепко обвила его шею рукам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Шум воды перебивал частое дыхание. Струйки ручейки стекали вниз, периодически задерживаясь на изгибах двух сплетенных тел. Сложенные в стопку воспоминания разлетелись по комнате и кружились под потолком, не решаясь подлететь ближе. Им не было места в этом водовороте чувств. Тела двух людей играли свою собственную мелодию. Мелодию потерянных душ.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ab/>
        <w:tab/>
        <w:tab/>
        <w:tab/>
        <w:tab/>
        <w:tab/>
        <w:t>***</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ледующие несколько дней прошли в безмолвии. Калм был рядом, но тоже молчал. Мы словно исчерпали запас жизненной энергии, будто бы потеряли пропуск на эту планету, а, может, просто перестали существов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рогуливаясь по берегу моря, я решилась заговорить первой:</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не пора вернуться домой.</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Калм поднял голову и посмотрел мне в глаза. При солнечном свете его глаза казались совершенно прозрачными. Я еще раз сравнила его с ангелом, который заблудился среди нас... Обреченных на жизн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м там, где нас ждут, Белла... Разве тебя жду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не знала, что ответить. Там меня кто-нибудь ждал? За эти дни моего пребывания в маленьком прибрежном городке я вдруг начала верить: Сильвер был прав. Что нас нет. Мы – это иллюзии прошлого.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Я не знаю, Калм. Я не могу оставаться здесь вечно. Осколки моего прошлого напоминают о себе все чаще и чаще. Однажды они просто меня поглотят.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огда ты должна вернуться, чтобы отпусти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пустить чт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ебя... Его... Нас...</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мы ес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ы? – Калм на секунду задумался, посмотрел в сторону моря и сказал, – мы есть, если этого хоти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На следующее утро я стояла с собранным чемоданом перед маленьким розовым мотелем. Сердце улыбалось. Я вдруг поняла, что за эти две недели прожила здесь больше, чем жила там, дома... Я не знала, куда возвращаюсь. Ждет ли меня Сильвер? Мысли путались и единственное, что утешало, это маленький листочек с воспоминанием. Он прибавился к имеющейся стопке, но согревал душу больше, чем все остальны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Старик портье протянул мне на прощание конверт. </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t>«Милая Белла. Если на этой планете уже никого не будет, если тебе все покажется нереальным, помни одно – ты есть, потому что я очень этого хочу...</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t>Калм.</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t xml:space="preserve">P.S. Приходи попрощаться, если сможешь. Я буду ждать тебя у прибрежного каф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Небольшой, синий чемоданчик катился вдоль по дороге, все дальше удаляясь от розового мотеля. Обители моих двухнедельных переживаний.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Я медленно направлялась к морю. Я совсем не умела прощаться, и сейчас мне предстояло сделать то, чего я всегда пыталась избежать.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Издалека море казалось совсем серым. Серым, как стал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езжаеш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Голос из ниоткуда заставил меня вздрогнуть. Я обернулась. Там была она. Та самая женщина, что повстречалась мне в самом начале поездк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тавьте меня в покое! Слышите! Оставь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пошла в сторону моря быстрым шагом, надеясь, что старуха за мной не успеет. Видимо я зашагала слишком быстро и не заметила, как столкнулась с молодым пареньком, официантом из кафе около мор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сти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Это Вы меня простите, мисс.</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бежала к мор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н ждет вас, – улыбнулся паренек, обнажив немного кривые зубы.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мной идет сумасшедшая старуха, я пытаюсь от нее убеж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кая старуха? Мисс, тут никого нет.</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на шла следом, Вы не могли не заметить. Старуха в лохмотьях.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аренек начинал меня нервировать. Он не мог не заметить старуху, которая дышала мне в затылок.</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ите, я никого не заметил. Это маленький городок, я тут всех знаю. Здесь никогда не было сумасшедшей старух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н опять улыбнулся, и мне показалось, он смеется надо мной.</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Еще раз извините, – пробормотала я и пошла проч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С моря подул сильный ветер. Спокойствие покидало меня. Я надеялась увидеть Калма и все ему рассказать. Мое желание вернуться уже не казалось таким сильным. Единственное, что мне хотелось, это перестать боятьс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ердце бешено стучало. Я быстро шла по каменистой дорожке к морю. Чемодан за спиной с шумом считал каждый камешек. Свернув на боковую дорожку, я, к своему ужасу, вновь столкнулась с ненормальной. Женщина стояла передо мной и  не уходила. Она смотрела мне прямо в глаза и шепта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знаю, ты не веришь мне? Не веришь... Ты думаешь, я сошла с ума? Считаешь, я сумасшедша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Ее шепот переходил в шипение. Словно змея, она обвивала меня, тем самым лишив меня возможности двигаться, говорить, думать... Я превратилась в комочек страха, с громко бьющимся сердцем.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В ее протянутой руке я увидела фотографию.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от посмотри, посмотри на моего мужа. Она трясла маленькой фотографией у меня перед глазами. В колеблющемся кусочке бумаги я увидела лицо Сильвер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Земля набирала обороты, бешено крутилась, стирая все на своем пути. Все перемешалось. Безумные пазлы прошлого складывались в общую картину. Листочки из моих воспоминаний в бешеном вихре сорвались с верхней полки моей души и рассыпались у ног. Я будто бы оторвалась от собственного тела, наблюдая мелькающие слова в своих же широко раскрытых глазах...</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Странички моего дневника кружась, ложились на камешки под ногами. Перечитывая оторванные обрывки бумаги, я переживала прошедшие события своей жизни с той же болью в душ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Мои страхи, будто бы устав гнаться за мной, устали и присели на каменистую дорожку. Я посмотрела в сторону моря и прикрыла глаз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ab/>
        <w:tab/>
        <w:tab/>
        <w:tab/>
        <w:tab/>
        <w:tab/>
        <w:t>***</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 вы ведь понимаете, что мы обязаны его забра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Комната врача-психиатра была довольно просторной, но мне казалось, что потолок надвигается на меня. Не хватало воздух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тор, разве ему уже ничем не помоч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икто этого не знает, Белла, но болезнь прогрессирует. А вы рискуете окончательно подорвать свою нервную систему, потакая его болезни, потакая его прихотям. Вы ведь понимае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 Но я не хочу в это верит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открыла глаза и судорожно продолжала листать страницы своего дневника, которые оживали и мелькали перед глазами целыми эпизодами моей жизни, которую я так тщательно запрятала глубоко внутрь. Дата отъезда Сильвера была отмечена почти год назад. Сколько же я так прожила, скитаясь между снами и иллюзиями! Реальности за прошедший год почти не наблюдало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Вдалеке показался поезд. Каждый из людей, стоящих на перроне, находился в ожидании. Поезд мчался вперед, тем самым приближая мою скорую встречу с той самой реальностью, от которой я сбежала. И не пару недель назад – спустя год.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Назад я ехала, сжимая в руках тот же самый дневник. Только теперь это была всего лишь голубоватая тетрадка с выпавшими из нее листками бумаги. Тетрадка, в которую я записывала каждый свой день. Каждый день, с того самого момент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риехав в город, я не поехала домой. Как сказал Калм: «Дом там, где нас ждут». В доме, где я прожила с Сильвером более года, меня никто давно не ждал. Теперь там не было места даже моим иллюзиям.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Такси остановилось перед высокими железными воротами. Охранник, молча кивнув, пропустил меня внутрь. Я шла вдоль парка к большому серому зданию. Деревья почему-то стояли чуть наклонно, и мне показалось, они рады моему появлению.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больше не испытывала страха. Я смотрела прямо вперед, зная, что меня ждет вперед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Зайдя внутрь, я поднялась на третий этаж.</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елла?</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В беловатом силуэте около двери я узнала того самого врача.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а, доктор, это 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Я думал, вы решили больше сюда не наведываться. Многие перестают навещать больных, боясь сойти с ума. Я не осуждаю. Зрелище не из лучших, – доктор попытался изобразить что-то наподобие улыбки.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наю... Я не приходила по другой причине... Впрочем, это уже не так важно...  Как он?</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Я бы не сказал, что плохо, но и улучшений мало... Вы ведь понимаете?</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Доктор мягко заглянул мне в глаза, и я вспомнила Калма, его улыбку и нежный взгляд.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имаю... Теперь уже да. Можно мне к нему?</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 не будете бояться, как раньше? Кстати, как вы себя чувствуете, Белла? Я был крайне обеспокоен вашим состоянием после того дня, когда мы виделись в последний раз. Когда вы перестали приходить, я решил, что хотите все забыть. Возможно, это было бы верным решением...</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т... Я пришла в себя, доктор. И теперь живу здесь, рядом с вами, а не в своем придуманном мире кошмаров. Я вернула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Что ж, милая Белла, я рад Вашему возвращению в реальный мир. Только не забывайте: кошмары и реальность часто обитают в опасной близости друг от друга. В любом случае вы всегда можете на меня положиться, что бы ни случилось.</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Вместе с доктором мы вошли в большую просторную комнату. Сильвер сидел  у раскрытого окна, облокотившись на спинку кресла. Я замешкалась и оглянулась на доктора. Тот смотрел на меня усталым взглядом, в котором будто бы уместилась вся душевная тяжесть больных клиники. Он улыбнулся мне, и я решила подойти к Сильверу совсем близк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Он обернулся, и я увидела те самые глаза. Серый, непроницаемый взгляд.</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егодня с утра принесли паршивый кофе. Вы ведь новенькая?</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а, я тут недавно, но впредь всегда буду рядом. Обещаю...</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Я протянула руку и провела по его седеющим волосам. Сильвер отвернулся и устремил свой стальной взгляд в голубое неб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Покидая Сильвера в тот день, я знала, это не последний мой визит в клинику. Я покидала этот потерянный уголок Земли на этот раз без страха. Быть может, у жизни свои планы на нас, но, вполне вероятно, мы можем с ней договориться.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Прошло несколько месяцев, и преследующие меня кошмары легли почивать на одну из полок моей души. Я регулярно навещала Сильвера и вела домашнее хозяйство. Я не ждала чуда, но и не жила в страхе. Жизнь в моем городке превратилась в осевший осадок на дне стакана, в котором давно уже не было воды. Впервые за долгое время я улыбалась. Улыбалась всему, что есть, не проливая слезы по тому, что когда-то было.</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 xml:space="preserve">Весна пришла незаметно. Я почувствовала ее приход в одну лунную ночь. Желтоватый лунный медальон ярко светил мне в окно, и я отчетливо вспомнила дни, проведенные в маленьком, розовом мотеле. </w:t>
      </w:r>
    </w:p>
    <w:p>
      <w:pPr>
        <w:pStyle w:val="Body1"/>
        <w:numPr>
          <w:ilvl w:val="0"/>
          <w:numId w:val="0"/>
        </w:numPr>
        <w:ind w:right="288" w:firstLine="567"/>
        <w:outlineLvl w:val="0"/>
        <w:rPr>
          <w:rFonts w:ascii="Times New Roman" w:hAnsi="Times New Roman" w:cs="Times New Roman"/>
          <w:szCs w:val="24"/>
          <w:lang w:val="ru-RU"/>
        </w:rPr>
      </w:pPr>
      <w:r>
        <w:rPr>
          <w:rFonts w:cs="Times New Roman" w:ascii="Times New Roman" w:hAnsi="Times New Roman"/>
          <w:szCs w:val="24"/>
          <w:lang w:val="ru-RU"/>
        </w:rPr>
        <w:t>На следующее утро я бросила письмо в почтовый ящик.</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t xml:space="preserve">«Милый Калм. В нашем городе опять весна. Ночью светит такая же яркая луна, как тогда... Я хочу, чтобы ты знал – я все помню. </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t xml:space="preserve">И теперь я точно знаю, что мы есть... </w:t>
      </w:r>
    </w:p>
    <w:p>
      <w:pPr>
        <w:pStyle w:val="Body1"/>
        <w:numPr>
          <w:ilvl w:val="0"/>
          <w:numId w:val="0"/>
        </w:numPr>
        <w:ind w:right="288" w:firstLine="567"/>
        <w:outlineLvl w:val="0"/>
        <w:rPr>
          <w:rFonts w:ascii="Times New Roman" w:hAnsi="Times New Roman" w:cs="Times New Roman"/>
          <w:i/>
          <w:i/>
          <w:szCs w:val="24"/>
          <w:lang w:val="ru-RU"/>
        </w:rPr>
      </w:pPr>
      <w:r>
        <w:rPr>
          <w:rFonts w:cs="Times New Roman" w:ascii="Times New Roman" w:hAnsi="Times New Roman"/>
          <w:i/>
          <w:szCs w:val="24"/>
          <w:lang w:val="ru-RU"/>
        </w:rPr>
        <w:t>Твоя Белла»</w:t>
      </w:r>
    </w:p>
    <w:p>
      <w:pPr>
        <w:pStyle w:val="Body1"/>
        <w:numPr>
          <w:ilvl w:val="0"/>
          <w:numId w:val="0"/>
        </w:numPr>
        <w:ind w:right="288" w:hanging="0"/>
        <w:outlineLvl w:val="0"/>
        <w:rPr>
          <w:rFonts w:ascii="Times New Roman" w:hAnsi="Times New Roman" w:cs="Times New Roman"/>
          <w:i/>
          <w:i/>
          <w:szCs w:val="24"/>
          <w:u w:val="single" w:color="000000"/>
          <w:lang w:val="ru-RU"/>
        </w:rPr>
      </w:pPr>
      <w:r>
        <w:rPr>
          <w:rFonts w:cs="Times New Roman" w:ascii="Times New Roman" w:hAnsi="Times New Roman"/>
          <w:i/>
          <w:szCs w:val="24"/>
          <w:u w:val="single" w:color="000000"/>
          <w:lang w:val="ru-RU"/>
        </w:rPr>
      </w:r>
    </w:p>
    <w:p>
      <w:pPr>
        <w:pStyle w:val="Body1"/>
        <w:numPr>
          <w:ilvl w:val="0"/>
          <w:numId w:val="0"/>
        </w:numPr>
        <w:ind w:right="288" w:hanging="0"/>
        <w:outlineLvl w:val="0"/>
        <w:rPr>
          <w:rFonts w:ascii="Times New Roman" w:hAnsi="Times New Roman" w:cs="Times New Roman"/>
          <w:szCs w:val="24"/>
          <w:u w:val="single" w:color="000000"/>
          <w:lang w:val="ru-RU"/>
        </w:rPr>
      </w:pPr>
      <w:r>
        <w:rPr>
          <w:rFonts w:cs="Times New Roman" w:ascii="Times New Roman" w:hAnsi="Times New Roman"/>
          <w:szCs w:val="24"/>
          <w:u w:val="single" w:color="000000"/>
          <w:lang w:val="ru-RU"/>
        </w:rPr>
      </w:r>
    </w:p>
    <w:p>
      <w:pPr>
        <w:pStyle w:val="Normal"/>
        <w:rPr>
          <w:rFonts w:ascii="Times New Roman" w:hAnsi="Times New Roman" w:cs="Times New Roman"/>
          <w:szCs w:val="24"/>
          <w:u w:val="single" w:color="000000"/>
          <w:lang w:val="ru-RU"/>
        </w:rPr>
      </w:pPr>
      <w:r>
        <w:rPr>
          <w:rFonts w:cs="Times New Roman"/>
          <w:szCs w:val="24"/>
          <w:u w:val="single" w:color="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9:00Z</dcterms:created>
  <dc:creator>user</dc:creator>
  <dc:description/>
  <cp:keywords/>
  <dc:language>en-US</dc:language>
  <cp:lastModifiedBy>Mamed-zade, Narmina</cp:lastModifiedBy>
  <dcterms:modified xsi:type="dcterms:W3CDTF">2015-02-16T07:31:00Z</dcterms:modified>
  <cp:revision>4</cp:revision>
  <dc:subject/>
  <dc:title>Там где нас ждут</dc:title>
</cp:coreProperties>
</file>