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ж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Расс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втор: Нармина Мамедзад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>
          <w:sz w:val="22"/>
        </w:rPr>
      </w:pPr>
      <w:r>
        <w:rPr>
          <w:sz w:val="22"/>
        </w:rPr>
        <w:t>«Она не верила в существование ангелов, пока не влюбилась в одного из них»</w:t>
      </w:r>
    </w:p>
    <w:p>
      <w:pPr>
        <w:pStyle w:val="Normal"/>
        <w:ind w:left="4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jc w:val="both"/>
        <w:rPr>
          <w:sz w:val="22"/>
        </w:rPr>
      </w:pPr>
      <w:r>
        <w:rPr>
          <w:sz w:val="22"/>
        </w:rPr>
        <w:t>(Город ангелов / City of Angels Год выпуска: 1998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Задыхаюсь... То ли от нехватки воздуха, то ли от переполняющих меня чувств...</w:t>
      </w:r>
    </w:p>
    <w:p>
      <w:pPr>
        <w:pStyle w:val="Normal"/>
        <w:jc w:val="both"/>
        <w:rPr/>
      </w:pPr>
      <w:r>
        <w:rPr/>
        <w:t>Кто я, где я?.. Мысли смешались в мотке шелковых ниток, спутались между собой нитями разного цвета, и мне их уже не распутать... Да я и не пытаюсь. Я просто стараюсь дышать...</w:t>
      </w:r>
    </w:p>
    <w:p>
      <w:pPr>
        <w:pStyle w:val="Normal"/>
        <w:jc w:val="both"/>
        <w:rPr/>
      </w:pPr>
      <w:r>
        <w:rPr/>
        <w:t>Медленно, тихо, ровно...</w:t>
      </w:r>
    </w:p>
    <w:p>
      <w:pPr>
        <w:pStyle w:val="Normal"/>
        <w:jc w:val="both"/>
        <w:rPr/>
      </w:pPr>
      <w:r>
        <w:rPr/>
        <w:t>Чьи</w:t>
      </w:r>
      <w:r>
        <w:rPr>
          <w:rFonts w:cs="Cambria Math" w:ascii="Cambria Math" w:hAnsi="Cambria Math"/>
        </w:rPr>
        <w:t>‐</w:t>
      </w:r>
      <w:r>
        <w:rPr/>
        <w:t>то нежные руки касаются моих плеч. Приятно. Оборачиваюсь, а там – он. Молчу. Глупо улыбаюсь. Слова, как птицы, кружатся над головой, покрикивая: «Ну, скажи ему, скажи!» Продолжаю улыбаться, а сердце, словно мчащийся вперед поезд, так и норовит вылететь из груди. Хочу броситься ему на шею. Стесняюсь. Он раскрывает объятья и тут меня, наконец, прорыв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Где же ты был? Я ждала, верила, знала, что ты придешь. Он ничего не говорит. Просто еще крепче прижимает меня к себе.</w:t>
      </w:r>
    </w:p>
    <w:p>
      <w:pPr>
        <w:pStyle w:val="Normal"/>
        <w:jc w:val="both"/>
        <w:rPr/>
      </w:pPr>
      <w:r>
        <w:rPr/>
        <w:t>Не могу больше сдерживаться, соленые капельки Каспийского моря стекают из моих глаз ему на рубашку... Я люблю его, всегда любила, всю свою жизнь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ку. Зима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има был в полусонном состоянии, да и дороги оставляли желать лучшего. Второй день шел снег, дороги изрядно замело, кое</w:t>
      </w:r>
      <w:r>
        <w:rPr>
          <w:rFonts w:cs="Cambria Math" w:ascii="Cambria Math" w:hAnsi="Cambria Math"/>
        </w:rPr>
        <w:t>‐</w:t>
      </w:r>
      <w:r>
        <w:rPr/>
        <w:t>где они даже заледенели.</w:t>
      </w:r>
    </w:p>
    <w:p>
      <w:pPr>
        <w:pStyle w:val="Normal"/>
        <w:jc w:val="both"/>
        <w:rPr/>
      </w:pPr>
      <w:r>
        <w:rPr/>
        <w:t>На светофоре «голосовал» молодой человек. Что</w:t>
      </w:r>
      <w:r>
        <w:rPr>
          <w:rFonts w:cs="Cambria Math" w:ascii="Cambria Math" w:hAnsi="Cambria Math"/>
        </w:rPr>
        <w:t>‐</w:t>
      </w:r>
      <w:r>
        <w:rPr/>
        <w:t>то в его виде привлекло внимание, и Тима решил остановить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До «Азнефти» подвезете?</w:t>
      </w:r>
    </w:p>
    <w:p>
      <w:pPr>
        <w:pStyle w:val="Normal"/>
        <w:jc w:val="both"/>
        <w:rPr/>
      </w:pPr>
      <w:r>
        <w:rPr/>
        <w:t>Странный акцент, небесно</w:t>
      </w:r>
      <w:r>
        <w:rPr>
          <w:rFonts w:cs="Cambria Math" w:ascii="Cambria Math" w:hAnsi="Cambria Math"/>
        </w:rPr>
        <w:t>‐</w:t>
      </w:r>
      <w:r>
        <w:rPr/>
        <w:t>голубые глаза и ярко</w:t>
      </w:r>
      <w:r>
        <w:rPr>
          <w:rFonts w:cs="Cambria Math" w:ascii="Cambria Math" w:hAnsi="Cambria Math"/>
        </w:rPr>
        <w:t>‐</w:t>
      </w:r>
      <w:r>
        <w:rPr/>
        <w:t>синий шарф на шее, повязанный поверх легкого на вид пиджака. «Вроде, нормальный парень, только вот не по</w:t>
      </w:r>
      <w:r>
        <w:rPr>
          <w:rFonts w:cs="Cambria Math" w:ascii="Cambria Math" w:hAnsi="Cambria Math"/>
        </w:rPr>
        <w:t>‐</w:t>
      </w:r>
      <w:r>
        <w:rPr/>
        <w:t>зимнему одет», подумал Тима и предложил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Садитесь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Спасибо, а то в вашем городе сегодня мало машин, – сказал незнакомец, усевшись рядом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Вы что, нездешний? – спросил Тима, закурив сигарету и приоткрыв окошко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ездешний, – как</w:t>
      </w:r>
      <w:r>
        <w:rPr>
          <w:rFonts w:cs="Cambria Math" w:ascii="Cambria Math" w:hAnsi="Cambria Math"/>
        </w:rPr>
        <w:t>‐</w:t>
      </w:r>
      <w:r>
        <w:rPr/>
        <w:t xml:space="preserve">то тихо и загадочно произнес незнакомец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Как вас зовут? – поинтересовался Тима, внезапно почувствовав себя не в своей тарелке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Меня? – переспросил незнакомец, будто не услышал вопроса, и после недолгой паузы, улыбнувшись, произнес, – зовите меня Джо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 * 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лодно. Жду такси. После долгого ожидания, наконец, сажусь в прокуренный салон «Форда»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К метро «Баксовет», пожалуйста, – четко выговариваю адрес таксисту. </w:t>
      </w:r>
    </w:p>
    <w:p>
      <w:pPr>
        <w:pStyle w:val="Normal"/>
        <w:jc w:val="both"/>
        <w:rPr/>
      </w:pPr>
      <w:r>
        <w:rPr/>
        <w:t xml:space="preserve">Усатый таксист отказывается подниматься до «Баксовета» и предлагает довезти до «Азнефти», объясняя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Простите, ханым, дороги совсем плохие, скользко. </w:t>
      </w:r>
    </w:p>
    <w:p>
      <w:pPr>
        <w:pStyle w:val="Normal"/>
        <w:jc w:val="both"/>
        <w:rPr/>
      </w:pPr>
      <w:r>
        <w:rPr/>
        <w:t>«Ну, да ладно, – думаю я, – оттуда недалеко, поднимусь пешком»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«Согласно информации, переданной местным телевидением, в районе «Азнефти» сегодня в 12 часов дня произошло ДТП. Автомобиль Ford потерял управление и врезался в двигавшийся навстречу автомобиль марки Toyota. Пострадавшие были доставлены в ближайшую клинику. Day.az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Мила, Мила...</w:t>
      </w:r>
    </w:p>
    <w:p>
      <w:pPr>
        <w:pStyle w:val="Normal"/>
        <w:jc w:val="both"/>
        <w:rPr/>
      </w:pPr>
      <w:r>
        <w:rPr/>
        <w:t>Слышу чьи</w:t>
      </w:r>
      <w:r>
        <w:rPr>
          <w:rFonts w:cs="Cambria Math" w:ascii="Cambria Math" w:hAnsi="Cambria Math"/>
        </w:rPr>
        <w:t>‐</w:t>
      </w:r>
      <w:r>
        <w:rPr/>
        <w:t>то голоса и не пойму, откуда они доносятся. Держу его за руки и не отпускаю. Сердце улыбается. Стучит так громко, что даже я слышу. Смешно. Смотрю в его небесно</w:t>
      </w:r>
      <w:r>
        <w:rPr>
          <w:rFonts w:cs="Cambria Math" w:ascii="Cambria Math" w:hAnsi="Cambria Math"/>
        </w:rPr>
        <w:t>‐</w:t>
      </w:r>
      <w:r>
        <w:rPr/>
        <w:t xml:space="preserve"> голубые глаза и шепчу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Люблю тебя, люблю, люблю...</w:t>
      </w:r>
    </w:p>
    <w:p>
      <w:pPr>
        <w:pStyle w:val="Normal"/>
        <w:jc w:val="both"/>
        <w:rPr/>
      </w:pPr>
      <w:r>
        <w:rPr/>
        <w:t>Он улыбается, обнимает меня за плечи, притягивает к себе и</w:t>
        <w:tab/>
        <w:t xml:space="preserve">говорит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Мила, я люблю тебя больше... Больше не бывает... Больше не может быть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Мила, Мила... </w:t>
      </w:r>
    </w:p>
    <w:p>
      <w:pPr>
        <w:pStyle w:val="Normal"/>
        <w:jc w:val="both"/>
        <w:rPr/>
      </w:pPr>
      <w:r>
        <w:rPr/>
        <w:t>Голоса усиливаются. Сердце готово выпрыгнуть мне под ноги. Удивляясь этой мысли, опускаю взгляд. А там! О Боже, там – бездна. Пустая, черная дыра. В сердце закрадывается страх. Господи, помоги!</w:t>
      </w:r>
    </w:p>
    <w:p>
      <w:pPr>
        <w:pStyle w:val="Normal"/>
        <w:jc w:val="both"/>
        <w:rPr/>
      </w:pPr>
      <w:r>
        <w:rPr/>
        <w:t>Смотрю ему в глаза, мысленно умоляя не отпускать. А затем стремительно падаю вниз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Мила, Мила...</w:t>
      </w:r>
    </w:p>
    <w:p>
      <w:pPr>
        <w:pStyle w:val="Normal"/>
        <w:jc w:val="both"/>
        <w:rPr/>
      </w:pPr>
      <w:r>
        <w:rPr/>
        <w:t>Боль, тупая боль в голове, перед глазами всё плывёт, какие</w:t>
      </w:r>
      <w:r>
        <w:rPr>
          <w:rFonts w:cs="Cambria Math" w:ascii="Cambria Math" w:hAnsi="Cambria Math"/>
        </w:rPr>
        <w:t>‐</w:t>
      </w:r>
      <w:r>
        <w:rPr/>
        <w:t>то люди в белом, тошнит. Зову маму.</w:t>
      </w:r>
    </w:p>
    <w:p>
      <w:pPr>
        <w:pStyle w:val="Normal"/>
        <w:jc w:val="both"/>
        <w:rPr/>
      </w:pPr>
      <w:r>
        <w:rPr/>
        <w:t>Подходит медсестра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ам лучше? Как вы? У вас все в порядке. Небольшое сотрясение, полежите немного, скоро придете в себя.</w:t>
      </w:r>
    </w:p>
    <w:p>
      <w:pPr>
        <w:pStyle w:val="Normal"/>
        <w:jc w:val="both"/>
        <w:rPr/>
      </w:pPr>
      <w:r>
        <w:rPr/>
        <w:t>Смутно начинаю понимать, что произошло. А в голове одна мысль: «Где он, где он, где?..»</w:t>
      </w:r>
    </w:p>
    <w:p>
      <w:pPr>
        <w:pStyle w:val="Normal"/>
        <w:jc w:val="both"/>
        <w:rPr/>
      </w:pPr>
      <w:r>
        <w:rPr/>
        <w:t>Тима приходит на второй день, проведать. Я уже более</w:t>
      </w:r>
      <w:r>
        <w:rPr>
          <w:rFonts w:cs="Cambria Math" w:ascii="Cambria Math" w:hAnsi="Cambria Math"/>
        </w:rPr>
        <w:t>‐</w:t>
      </w:r>
      <w:r>
        <w:rPr/>
        <w:t>менее прихожу в себя. С утра была мама, потом заходили друзья. Надолго не пускают, говорят, столкновение было сильным, и мне нужно хорошо отдохнуть.</w:t>
      </w:r>
    </w:p>
    <w:p>
      <w:pPr>
        <w:pStyle w:val="Normal"/>
        <w:jc w:val="both"/>
        <w:rPr/>
      </w:pPr>
      <w:r>
        <w:rPr/>
        <w:t>Тима – так звали того парня, водителя «Тойоты», – принес огромный букет алых роз. Решила не говорить ему, что не люблю цветы, тем более, красные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у как Вы сегодня себя чувствуете? – спрашивает он, краснея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Мне уже намного лучше, врач приходил днем, сказал, что завтра могу уйти домой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Позвольте, я за вами заеду, Мила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е беспокойтесь, у вас и так хлопот из</w:t>
      </w:r>
      <w:r>
        <w:rPr>
          <w:rFonts w:cs="Cambria Math" w:ascii="Cambria Math" w:hAnsi="Cambria Math"/>
        </w:rPr>
        <w:t>‐</w:t>
      </w:r>
      <w:r>
        <w:rPr/>
        <w:t xml:space="preserve">за меня полно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Да какие беспокойства, мне приятно, – говорит мой новый знакомый, смотря в пол. </w:t>
      </w:r>
    </w:p>
    <w:p>
      <w:pPr>
        <w:pStyle w:val="Normal"/>
        <w:jc w:val="both"/>
        <w:rPr/>
      </w:pPr>
      <w:r>
        <w:rPr/>
        <w:t xml:space="preserve">«И что он там такого нашел?» – думаю я, тщетно борясь со сном. Видимо, успокоительные лекарства дают о себе знать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Хорошо, – соглашаюсь я, скорее, из желания, чтобы он поскорее ушел, – приезжайте к трем часам. Меня к тому времени выпишут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Конечно, приеду, – отвечает он и внезапно добавляет, – я очень за Вас беспокоился. Вы долго не приходили в себя... </w:t>
      </w:r>
    </w:p>
    <w:p>
      <w:pPr>
        <w:pStyle w:val="Normal"/>
        <w:jc w:val="both"/>
        <w:rPr/>
      </w:pPr>
      <w:r>
        <w:rPr/>
        <w:t xml:space="preserve">После минутной паузы он берет мою ладонь в свою. И, пристально заглянув мне в глаза, произносит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Я очень боялся за вас, за всю мою жизнь мне еще ни разу не было так страшно. </w:t>
      </w:r>
    </w:p>
    <w:p>
      <w:pPr>
        <w:pStyle w:val="Normal"/>
        <w:jc w:val="both"/>
        <w:rPr/>
      </w:pPr>
      <w:r>
        <w:rPr/>
        <w:t xml:space="preserve">Слова молодого парня меня тронули. Я попыталась сжать его ладонь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Все нормально, я ведь жива, здорова. Все позади... Скажите, мне никто здесь не говорит, что именно произошло? </w:t>
      </w:r>
    </w:p>
    <w:p>
      <w:pPr>
        <w:pStyle w:val="Normal"/>
        <w:jc w:val="both"/>
        <w:rPr/>
      </w:pPr>
      <w:r>
        <w:rPr/>
        <w:t xml:space="preserve">Тима поднял на меня глаза. Тут я первый раз заметила, что  у </w:t>
        <w:tab/>
        <w:t>него очень красивые глаза, цвета неба перед дождем, серые</w:t>
      </w:r>
      <w:r>
        <w:rPr>
          <w:rFonts w:cs="Cambria Math" w:ascii="Cambria Math" w:hAnsi="Cambria Math"/>
        </w:rPr>
        <w:t>‐</w:t>
      </w:r>
      <w:r>
        <w:rPr/>
        <w:t xml:space="preserve">серые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Улицы были скользкие. Водитель такси, в котором вы ехали, не смог удержать управление и закрутился на месте. </w:t>
      </w:r>
    </w:p>
    <w:p>
      <w:pPr>
        <w:pStyle w:val="Normal"/>
        <w:jc w:val="both"/>
        <w:rPr/>
      </w:pPr>
      <w:r>
        <w:rPr/>
        <w:t>Я ехал по встречной, и удар приходился именно по той стороне, где вы сидели, но в какой</w:t>
      </w:r>
      <w:r>
        <w:rPr>
          <w:rFonts w:cs="Cambria Math" w:ascii="Cambria Math" w:hAnsi="Cambria Math"/>
        </w:rPr>
        <w:t>‐</w:t>
      </w:r>
      <w:r>
        <w:rPr/>
        <w:t xml:space="preserve">то самый последний момент, мой случайный попутчик схватился за руль и принял удар на себя. Я даже не знаю, как ему это удалось..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Я не знала, что вы ехали не один. Мне сказали, в вашей машине никого не было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Я подобрал его по дороге, хотел помочь... – Тима замолчал..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Что с ним стало? – мое сердце внезапно сжалось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е знаю..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Как так?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Когда приехала скорая, вас увезли, его тоже положили в машину скорой помощи. Я поехал за вами... Приехав в больницу, я последовал за вашей каталкой и ждал у входа в реанимацию... Куда увезли моего попутчика, я не увидел. Позже я спросил про него, но мне так и не смогли объяснить, что же с ним случилось... Это звучит странно, но персонал будто бы не знает, был ли этот человек вообще..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Ясно, – еле произнесла я, хотя мысли в моей голове спутались больше прежнего... И не заметила, как Тима осторожно вышел из палаты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 * 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лодно. Темно. Страшно. Хочу плакать. Внезапно чьи</w:t>
      </w:r>
      <w:r>
        <w:rPr>
          <w:rFonts w:cs="Cambria Math" w:ascii="Cambria Math" w:hAnsi="Cambria Math"/>
        </w:rPr>
        <w:t>‐</w:t>
      </w:r>
      <w:r>
        <w:rPr/>
        <w:t>то до боли родные руки обнимают меня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Мила, не плачь. Я люблю тебя..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Где ты был? – шепчу в ответ чужим для себя голосом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Я всегда рядом, Мила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Я не хочу уходить, хочу быть рядом, хочу быть с тобой. – Слезы льются по моим горячим щекам. – Я больше не могу без тебя, понимаешь? Слишком много лет я тебя ждала. И теперь ты рядом... Не уходи, пожалуйста..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Я никогда не уйду, Мила, ты – самое дорогое, что у меня есть, ты – моя душа..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е уходи, – пытаюсь прошептать я, но не слышу своего голоса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 </w:t>
      </w:r>
      <w:r>
        <w:rPr/>
        <w:t xml:space="preserve">Белые стены больничной палаты все еще напоминали о том самом месте, где я недавно была... Я все больше приходила в себя, с грустью осознавая всю нелепость моей ситуации. </w:t>
      </w:r>
    </w:p>
    <w:p>
      <w:pPr>
        <w:pStyle w:val="Normal"/>
        <w:jc w:val="both"/>
        <w:rPr/>
      </w:pPr>
      <w:r>
        <w:rPr/>
        <w:t>«Кто он, где он, почему все так?..» Мысли продолжали путаться, а я перестала различать спутавшиеся нити. Просто хотелось назад. Куда – неважно. Как – неинтересно. Зачем – не было необходимости задаваться этим вопросом. Просто хотелось быть с ним. Даже если это нереально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 он больше не появлялся... Ни в снах, ни в видениях...</w:t>
      </w:r>
    </w:p>
    <w:p>
      <w:pPr>
        <w:pStyle w:val="Normal"/>
        <w:jc w:val="both"/>
        <w:rPr/>
      </w:pPr>
      <w:r>
        <w:rPr/>
        <w:t>Может, потому, что я слишком тревожно спала, лишь изредка проваливаясь в пучину океана снов. Не знаю. Знаю только, что сердце сжималось до размера маленькой, красной горошины, грозясь и вовсе исчезнуть. Слезы непроизвольно стекали на наволочку с голубыми цветочками, которую принесла мама. Я вытирала их рукавом пижамы, где был нарисован маленький кораблик. Он качался на соленых волнах моих слез, тщетно пытаясь удержаться на плаву.</w:t>
      </w:r>
    </w:p>
    <w:p>
      <w:pPr>
        <w:pStyle w:val="Normal"/>
        <w:jc w:val="both"/>
        <w:rPr/>
      </w:pPr>
      <w:r>
        <w:rPr/>
        <w:t>Днем должен был приехать Тима. Вот уже три дня я не нахожу ответа на свои вопросы. Три дня, которые перевернули мою, вроде бы, устоявшуюся жизнь с ног на голову... Три дня я пытаюсь понять, что на самом деле происходит... Не хочу верить, не хочу думать, не хочу знать, что ты всего лишь плод глупой аварии на «Азнефти» и моего сотрясения... Не хочу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еред выпиской в палату заглянул врач. Запахло спиртом, стерильным халатом и чем</w:t>
      </w:r>
      <w:r>
        <w:rPr>
          <w:rFonts w:cs="Cambria Math" w:ascii="Cambria Math" w:hAnsi="Cambria Math"/>
        </w:rPr>
        <w:t>‐</w:t>
      </w:r>
      <w:r>
        <w:rPr/>
        <w:t>то удручающим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у, как поживает Мила ханум? – спросил он, улыбаясь. «Интересно, он всем так дежурно улыбается? – подумала я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верное, это должно вселять надежду пациентам. Хотя, какая теперь разница, ведь я ухожу..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Спасибо, доктор, мне намного лучше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у, вот и отлично. Сегодня вас выписываем. Правда, отдых вам все еще необходим, старайтесь не утруждать себя делами какое</w:t>
      </w:r>
      <w:r>
        <w:rPr>
          <w:rFonts w:cs="Cambria Math" w:ascii="Cambria Math" w:hAnsi="Cambria Math"/>
        </w:rPr>
        <w:t>‐</w:t>
      </w:r>
      <w:r>
        <w:rPr/>
        <w:t xml:space="preserve">то время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Постараюсь, – пообещала я, внутренне желая, чтобы он ушел, забрав с собой дежурную улыбку и удручающий запах. </w:t>
      </w:r>
    </w:p>
    <w:p>
      <w:pPr>
        <w:pStyle w:val="Normal"/>
        <w:jc w:val="both"/>
        <w:rPr/>
      </w:pPr>
      <w:r>
        <w:rPr/>
        <w:t xml:space="preserve">Улыбнувшись еще раз, врач подошел к двери, но вдруг обернулся и с той же улыбкой добавил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Судя по опеке молодого человека, который вас навещает, утруждать себя он вам просто не позволит. Я до сих пор не могу понять, как же он пробрался к вам в палату вчера ночью. </w:t>
      </w:r>
    </w:p>
    <w:p>
      <w:pPr>
        <w:pStyle w:val="Normal"/>
        <w:jc w:val="both"/>
        <w:rPr/>
      </w:pPr>
      <w:r>
        <w:rPr/>
        <w:t xml:space="preserve">Увидев вопрос и изумление в моих глазах, вечно улыбающийся врач добавил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Дежурная призналась, что не решилась выгнать его из палаты, так как он всю ночь просидел рядом с вами, охраняя ваши сны. Всего вам доброго и будьте внимательны на дорогах. </w:t>
      </w:r>
    </w:p>
    <w:p>
      <w:pPr>
        <w:pStyle w:val="Normal"/>
        <w:jc w:val="both"/>
        <w:rPr/>
      </w:pPr>
      <w:r>
        <w:rPr/>
        <w:t xml:space="preserve">Врач вышел, а я еще долго смотрела на белую закрытую дверь, пытаясь понять, как найти ключ к разгадке всей этой трехдневной ситуации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 * 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има приехал в три часа. Я переоделась, и мы спустились во двор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у, что, домой? – спросил Тима, улыбаясь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Да, домой, – как</w:t>
      </w:r>
      <w:r>
        <w:rPr>
          <w:rFonts w:cs="Cambria Math" w:ascii="Cambria Math" w:hAnsi="Cambria Math"/>
        </w:rPr>
        <w:t>‐</w:t>
      </w:r>
      <w:r>
        <w:rPr/>
        <w:t xml:space="preserve">то неуверенно произнесла я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Стены родного дома помогут скорее придти в себя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Я надеюсь...</w:t>
      </w:r>
    </w:p>
    <w:p>
      <w:pPr>
        <w:pStyle w:val="Normal"/>
        <w:jc w:val="both"/>
        <w:rPr/>
      </w:pPr>
      <w:r>
        <w:rPr/>
        <w:t>Мы подошли к той самой белой Тойоте.</w:t>
      </w:r>
    </w:p>
    <w:p>
      <w:pPr>
        <w:pStyle w:val="Normal"/>
        <w:jc w:val="both"/>
        <w:rPr/>
      </w:pPr>
      <w:r>
        <w:rPr/>
        <w:t>«Ирония судьбы», – подумала я и обернулась назад. А там, на третьем этаже, в окне той самой палаты, где я провела три дня из своей жизни, стоял Он. Стоял и смотрел. Улыбаясь мне грустной и самой любимой улыбкой.</w:t>
      </w:r>
    </w:p>
    <w:p>
      <w:pPr>
        <w:pStyle w:val="Normal"/>
        <w:jc w:val="both"/>
        <w:rPr/>
      </w:pPr>
      <w:r>
        <w:rPr/>
        <w:t>Тима нежно взял меня за руку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Скоро все забудется, я обещаю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Конечно, – улыбнулась ему я, зная, что никогда этого не забуду. </w:t>
      </w:r>
    </w:p>
    <w:p>
      <w:pPr>
        <w:pStyle w:val="Normal"/>
        <w:jc w:val="both"/>
        <w:rPr/>
      </w:pPr>
      <w:r>
        <w:rPr/>
        <w:t xml:space="preserve">Через двадцать минут мы подъехали к моему дому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Спасибо, что подвезли. И вообще спасибо за вашу заботу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Я пожала ему руку настолько крепко, насколько позволяло мое нынешнее состояние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Да что вы, – ответил смущенный Тима, – мне было приятно находиться рядом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Я знаю, поэтому и говорю «спасибо», – улыбнулась я и добавила, – вы ведь не были в больнице вчера ночью?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ет, я приходил утром и еще заглядывал днем, после восьми посетителей не пускали, – простодушно ответил Тима. </w:t>
      </w:r>
    </w:p>
    <w:p>
      <w:pPr>
        <w:pStyle w:val="Normal"/>
        <w:jc w:val="both"/>
        <w:rPr/>
      </w:pPr>
      <w:r>
        <w:rPr/>
        <w:t xml:space="preserve">Заходя в дом, я знала, что он говорил правду. Точно так же как знала имя своего ангела хранителя... </w:t>
      </w:r>
    </w:p>
    <w:p>
      <w:pPr>
        <w:pStyle w:val="Normal"/>
        <w:jc w:val="both"/>
        <w:rPr/>
      </w:pPr>
      <w:r>
        <w:rPr/>
        <w:t>Баку. Зима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же который день шел снег. Снежинки, смеясь, кружились под бакинским небом – над городом огней, над головами озорных мальчишек, над влюблен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тягивая любимые перчатки из светлой кожи, я решила не ждать такси, а испытать на снегу свою старушку. Мотор серебристой «Хонды» сердито зарычал, будто разбуженный от долгого сна медвежонок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у, давай, милая, поедем, покатаемся, – произнесла я, садясь в водительское кресло, которое давно стало мне родным. </w:t>
      </w:r>
    </w:p>
    <w:p>
      <w:pPr>
        <w:pStyle w:val="Normal"/>
        <w:jc w:val="both"/>
        <w:rPr/>
      </w:pPr>
      <w:r>
        <w:rPr/>
        <w:t xml:space="preserve">Машина медленно покатилась вниз по спуску. По курсу была «Азнефть». </w:t>
      </w:r>
    </w:p>
    <w:p>
      <w:pPr>
        <w:pStyle w:val="Normal"/>
        <w:jc w:val="both"/>
        <w:rPr/>
      </w:pPr>
      <w:r>
        <w:rPr/>
        <w:t>На светофоре голосовал молодой человек в синем пиджаке. Следуя какому</w:t>
      </w:r>
      <w:r>
        <w:rPr>
          <w:rFonts w:cs="Cambria Math" w:ascii="Cambria Math" w:hAnsi="Cambria Math"/>
        </w:rPr>
        <w:t>‐</w:t>
      </w:r>
      <w:r>
        <w:rPr/>
        <w:t xml:space="preserve">то внутреннему голосу, я притормозила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До «Азнефти» подвезете? – спросил меня голубоглазый незнакомец и, следуя моему кивку, сел на переднее сидение рядом со мной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Привет, – улыбнулся мой попутчик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ивет, Джон, – улыбнулась я в отв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39:00Z</dcterms:created>
  <dc:creator>user</dc:creator>
  <dc:description/>
  <cp:keywords/>
  <dc:language>en-US</dc:language>
  <cp:lastModifiedBy>Mamed-zade, Narmina</cp:lastModifiedBy>
  <dcterms:modified xsi:type="dcterms:W3CDTF">2015-02-20T16:00:00Z</dcterms:modified>
  <cp:revision>5</cp:revision>
  <dc:subject/>
  <dc:title>Там где нас ждут</dc:title>
</cp:coreProperties>
</file>