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лизнец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Расска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втор: Нармина Мамедзад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>«Каждый имеет в сердце свое «кладбище», куда никого не пускает – там только его страхи, его боль, сомнения и надежды».</w:t>
      </w:r>
    </w:p>
    <w:p>
      <w:pPr>
        <w:pStyle w:val="Normal"/>
        <w:ind w:left="4956" w:hanging="0"/>
        <w:jc w:val="both"/>
        <w:rPr/>
      </w:pPr>
      <w:r>
        <w:rPr/>
        <w:t>(Чингиз Абдуллаев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ворят, моя мать обладала слабым здоровьем и умерла при родах. Кроме, как поверить в это, ничего больше и не остаётся. Карма, судьба, ошибка врачей... важно одно – матери у меня не было.</w:t>
      </w:r>
    </w:p>
    <w:p>
      <w:pPr>
        <w:pStyle w:val="Normal"/>
        <w:jc w:val="both"/>
        <w:rPr/>
      </w:pPr>
      <w:r>
        <w:rPr/>
        <w:t>До девяти лет нас воспитывала бабушка – мать моего отца. Через год после ее смерти отец женился на молодой родствен</w:t>
      </w:r>
      <w:r>
        <w:rPr>
          <w:rFonts w:cs="Cambria Math" w:ascii="Cambria Math" w:hAnsi="Cambria Math"/>
        </w:rPr>
        <w:t>‐</w:t>
      </w:r>
      <w:r>
        <w:rPr/>
        <w:t xml:space="preserve"> нице. Этакий брак по расчету. С обеих сторон. Ему нужна была жена, ухаживающая за ним и детьми, а ей, наверное, его деньги. Отец редко находился дома из</w:t>
      </w:r>
      <w:r>
        <w:rPr>
          <w:rFonts w:cs="Cambria Math" w:ascii="Cambria Math" w:hAnsi="Cambria Math"/>
        </w:rPr>
        <w:t>‐</w:t>
      </w:r>
      <w:r>
        <w:rPr/>
        <w:t>за ответственной работы, часто задерживался допоздна, поэтому мы его мало видели.</w:t>
      </w:r>
    </w:p>
    <w:p>
      <w:pPr>
        <w:pStyle w:val="Normal"/>
        <w:jc w:val="both"/>
        <w:rPr/>
      </w:pPr>
      <w:r>
        <w:rPr/>
        <w:t>Ах да, позвольте представиться. Я – Эмиль. Второй. А первый – мой брат</w:t>
      </w:r>
      <w:r>
        <w:rPr>
          <w:rFonts w:cs="Cambria Math" w:ascii="Cambria Math" w:hAnsi="Cambria Math"/>
        </w:rPr>
        <w:t>‐</w:t>
      </w:r>
      <w:r>
        <w:rPr/>
        <w:t>близнец по имени Мика. Мы с ним на одно лицо, вернее, были такими на момент последней встречи...</w:t>
      </w:r>
    </w:p>
    <w:p>
      <w:pPr>
        <w:pStyle w:val="Normal"/>
        <w:jc w:val="both"/>
        <w:rPr/>
      </w:pPr>
      <w:r>
        <w:rPr/>
        <w:t>Вы думаете, близнецы должны быть дружными и любить друг друга? Я тоже был такого мнения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Я никому никогда не рассказывал того, что произошло на самом деле. Поведать об этом покойному дяде не удалось – не успел. А сейчас вся эта история выплёскивается из моей души тёмными волнами Каспийского моря, и – строчка за строчкой – ложится на экран монитора. Больше нет сил молча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ы родились в большом светлом доме, окружённые заботой нянек, натянутой улыбкой отца, пахнущего дорогим одеколоном, и мачехой, мечтающей избавиться от обузы, в частности, от ме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ка рос здоровым, веселым мальчиком, его мало что беспокоило, тогда как я рос полной его противоположностью. Я вечно болел, был на редкость замкнутым ребенком, почти никогда не смеялся и вообще, не вызывал к себе никакого чувства, кроме жалости. Как правило, с годами жалость перерастает в раздражение и желание избавиться. Что, в сущности, и</w:t>
        <w:tab/>
        <w:t xml:space="preserve">произошло... </w:t>
      </w:r>
    </w:p>
    <w:p>
      <w:pPr>
        <w:pStyle w:val="Normal"/>
        <w:jc w:val="both"/>
        <w:rPr/>
      </w:pPr>
      <w:r>
        <w:rPr/>
        <w:t>К Севиль – так звали мою мачеху – я не мог привыкнуть. Похоже, её это нисколько не беспокоило до того самого момента, когда я случайно наткнулся на неё и нашего водителя. Будучи ребёнком, я не вполне мог осознать, что именно происходило между ними, но какое</w:t>
      </w:r>
      <w:r>
        <w:rPr>
          <w:rFonts w:cs="Cambria Math" w:ascii="Cambria Math" w:hAnsi="Cambria Math"/>
        </w:rPr>
        <w:t>‐</w:t>
      </w:r>
      <w:r>
        <w:rPr/>
        <w:t>то неприятное чувство глубо</w:t>
      </w:r>
      <w:r>
        <w:rPr>
          <w:rFonts w:cs="Cambria Math" w:ascii="Cambria Math" w:hAnsi="Cambria Math"/>
        </w:rPr>
        <w:t>‐</w:t>
      </w:r>
      <w:r>
        <w:rPr/>
        <w:t xml:space="preserve"> ко засело в моём детском и слишком чутком сердце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… </w:t>
      </w:r>
      <w:r>
        <w:rPr/>
        <w:t xml:space="preserve">Показная идиллия в доме с того момента бесследно улетучилась. Севиль постоянно меня ругала, жаловалась отцу, приписывая мне то, что я даже не мог предположить.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Мика, как ты думаешь, Сева меня ненавидит из</w:t>
      </w:r>
      <w:r>
        <w:rPr>
          <w:rFonts w:cs="Cambria Math" w:ascii="Cambria Math" w:hAnsi="Cambria Math"/>
        </w:rPr>
        <w:t>‐</w:t>
      </w:r>
      <w:r>
        <w:rPr/>
        <w:t>за того, что я видел ее с Тариком? – шёпотом спросил я как</w:t>
      </w:r>
      <w:r>
        <w:rPr>
          <w:rFonts w:cs="Cambria Math" w:ascii="Cambria Math" w:hAnsi="Cambria Math"/>
        </w:rPr>
        <w:t>‐</w:t>
      </w:r>
      <w:r>
        <w:rPr/>
        <w:t xml:space="preserve">то брата перед сном. Помню – Мика ничего не ответи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ерез два месяца меня отправили в Истанбул, к дяде. Севиль уговорила отца отдать меня в закрытую школу для детей, требующих особого внимания. Мачеха уверила отца, что это единственный способ «хоть что</w:t>
      </w:r>
      <w:r>
        <w:rPr>
          <w:rFonts w:cs="Cambria Math" w:ascii="Cambria Math" w:hAnsi="Cambria Math"/>
        </w:rPr>
        <w:t>‐</w:t>
      </w:r>
      <w:r>
        <w:rPr/>
        <w:t xml:space="preserve">то сделать» из такого странного ребенка, как я. Сейчас я думаю – она списывала все на мою, так сказать, неполноценность... </w:t>
      </w:r>
    </w:p>
    <w:p>
      <w:pPr>
        <w:pStyle w:val="Normal"/>
        <w:jc w:val="both"/>
        <w:rPr/>
      </w:pPr>
      <w:r>
        <w:rPr/>
        <w:t xml:space="preserve">Вы понимаете о чем я? Она всячески пыталась доказать, что не все в порядке с моей психикой, и я нуждаюсь в тщательном уходе…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…</w:t>
      </w:r>
      <w:r>
        <w:rPr/>
        <w:t>В аэропорт меня вёз Тарик, отец был на работе, Сева спала, а Мика...</w:t>
      </w:r>
    </w:p>
    <w:p>
      <w:pPr>
        <w:pStyle w:val="Normal"/>
        <w:jc w:val="both"/>
        <w:rPr/>
      </w:pPr>
      <w:r>
        <w:rPr/>
        <w:t>…</w:t>
      </w:r>
      <w:r>
        <w:rPr/>
        <w:t>Мика просто не попрощался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асто задумываясь об этом, мне сложно понять две вещи. Как меня отец отпустил и почему мой родной брат не захотел попрощаться? Хотя, разве все люди, которые находятся рядом с нами по воле судьбы, обязаны нас любить? Думаю, нет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танбул стал моим родным городом. Семья моего дяди была совсем не маленькой. Две дочери старше меня и сын, младше меня на год. Дети меня не слишком любили, но и не обижали. Может, боялись дяди, а может, просто не хотели со мной связывать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Истанбуле я окончил школу, поступил в медицинский университет. Дядя, по натуре довольно скупой на похвалу человек, часто хлопал меня по плечу и говорил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Ты очень смышлёный парень, Эмиль. Далеко пойдешь, InshAlla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ядя был очень набожным человеком, поэтому часто брал меня в мечеть. Он научил меня молиться, рассказывал истории, часть из которых была его выдумкой, как я понял сам намного позже, перелистав груду религиозных книг.</w:t>
      </w:r>
    </w:p>
    <w:p>
      <w:pPr>
        <w:pStyle w:val="Normal"/>
        <w:jc w:val="both"/>
        <w:rPr/>
      </w:pPr>
      <w:r>
        <w:rPr/>
        <w:t>Стоит ли говорить, что никто из родных так ни разу и не навестил меня. Спустя много лет Арзу, старшая дочь дяди, как</w:t>
      </w:r>
      <w:r>
        <w:rPr>
          <w:rFonts w:cs="Cambria Math" w:ascii="Cambria Math" w:hAnsi="Cambria Math"/>
        </w:rPr>
        <w:t>‐</w:t>
      </w:r>
      <w:r>
        <w:rPr/>
        <w:t>то рассказала мне, что мой отец дал дяде кругленькую сумму за то, чтобы тот меня воспитал, как своего. Наверное, тем самым отец пытался удержать возле себя Севиль. Хотя я не думаю, что она собиралась от него уйти, отказавшись от той роскоши, в которой жи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гда я окончил медицинский университет с отличием, меня сразу направили на практику в Германию, где я прожил около десяти лет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Вполне возможно, я бы и остался там жить, женился, завёл детей, следуя традициям здорового общества, но внезапная болезнь дяди заставила меня вернуться в Истанбу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рзу написала мне короткое письмо:</w:t>
      </w:r>
    </w:p>
    <w:p>
      <w:pPr>
        <w:pStyle w:val="Normal"/>
        <w:jc w:val="both"/>
        <w:rPr/>
      </w:pPr>
      <w:r>
        <w:rPr/>
        <w:t>«Салам, Эмиль. Как поживаешь? Слышала, ты стал известным врачом. Что ж, поздравляю…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читав первые строки, я подумал: детям моего дяди всегда претило то, что, несмотря на все невзгоды судьбы, я учился лучше ни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…Папа захворал, последнее время редко встаёт с постели. Вчера попросил написать тебе, сказал, что хочет видеть. Я передаю тебе его просьбу, а ты уже сам решай. Ну, будь здоров братец. Арзу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ать тут было нечего. Дядя был единственным человеком, относившимся ко мне с неподдельной искренностью, по</w:t>
      </w:r>
      <w:r>
        <w:rPr>
          <w:rFonts w:cs="Cambria Math" w:ascii="Cambria Math" w:hAnsi="Cambria Math"/>
        </w:rPr>
        <w:t>‐</w:t>
      </w:r>
      <w:r>
        <w:rPr/>
        <w:t xml:space="preserve"> этому я следующим же утром заказал билеты на ближайший рейс.</w:t>
      </w:r>
    </w:p>
    <w:p>
      <w:pPr>
        <w:pStyle w:val="Normal"/>
        <w:jc w:val="both"/>
        <w:rPr/>
      </w:pPr>
      <w:r>
        <w:rPr/>
        <w:t xml:space="preserve">Истанбул встретил меня проливным дождем, словно оплакивая предстоящую встречу с дядей... Он очень постарел за время моего отсутствия. Сердце ослабло – дядя уже не вставал с постел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Как вы, дядя Ислам? – посмотрел я ему в глаза, присев на краешек кровати.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Ничего, Эмиль, дышу пока, как видишь. А ты, как я погляжу, возмужал, повзрослел. Годы в Германии пошли на пользу, – сказал он, тяжело дыша.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Да, всё хорошо, слава Аллаху, – ответил я.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Аллаха вспоминаешь, это хорошо, – прошептал дядя. – Недаром, значит, тебя учил... Я… вот что хотел тебе сказать, Эмиль, сынок. Тебе в Баку надо к своим наведаться, посмот</w:t>
      </w:r>
      <w:r>
        <w:rPr>
          <w:rFonts w:cs="Cambria Math" w:ascii="Cambria Math" w:hAnsi="Cambria Math"/>
        </w:rPr>
        <w:t>‐</w:t>
      </w:r>
      <w:r>
        <w:rPr/>
        <w:t xml:space="preserve"> реть, что и как... Я слышал, брат твой женится. </w:t>
      </w:r>
    </w:p>
    <w:p>
      <w:pPr>
        <w:pStyle w:val="Normal"/>
        <w:jc w:val="both"/>
        <w:rPr/>
      </w:pPr>
      <w:r>
        <w:rPr/>
        <w:t>Я усмехнулся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Да, что вы говорите, дядя! Они же от меня избавились!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Ничего, в жизни всё бывает, но поехать надо. Поезжай, посмотри. Вот ты какой стал – пусть увидят.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Да не нужны они мне, сам отлично справляюсь. Я квартиру купил себе, отлично зарабатываю, считаюсь одним из известных хирургов Германии, – с гордостью ответил я.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Знаю, сынок, знаю... Сон я вижу, вот уже который месяц. Ангел приходит ко мне и говорит: «Скажи Эмилю, пусть поедет на Родину». Не подумай, что старик с ума сошел. Этот сон вещий, я чувствую, – произнёс дядя и устремил свой взгляд куда</w:t>
      </w:r>
      <w:r>
        <w:rPr>
          <w:rFonts w:cs="Cambria Math" w:ascii="Cambria Math" w:hAnsi="Cambria Math"/>
        </w:rPr>
        <w:t>‐</w:t>
      </w:r>
      <w:r>
        <w:rPr/>
        <w:t xml:space="preserve">то сквозь меня. – Это моя последняя просьба к тебе, – сказал он резко, схватив меня за рукав и посмотрев в глаз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яди не стало тем же днём. После поминок я купил билет в Баку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Баку встретил меня мокрым снегом, пронизывающим ветром, полупустыми, ночными улицами и неразговорчивым таксистом. По мне, так мог бы вообще не встречать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вонок в дверь, знакомую до боли, неприятным эхом раздался у меня в голове... «Хоть бы не открыли», – подумал я, но услышал звук от замочного щелч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 хоть представляете, что может принести один короткий звонок в дверь? Нет, вы даже не представляете – он может перевернуть жизни многих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ед моими глазами поплыли кадры из будущего...</w:t>
      </w:r>
    </w:p>
    <w:p>
      <w:pPr>
        <w:pStyle w:val="Normal"/>
        <w:jc w:val="both"/>
        <w:rPr/>
      </w:pPr>
      <w:r>
        <w:rPr/>
        <w:t>Брат, конечно же, женится на красивой нежной девушке. Вполне возможно, между ними не будет никаких чувств. Он вступит в брак по настоянию отца, а она выйдет замуж, чтобы хоть как</w:t>
      </w:r>
      <w:r>
        <w:rPr>
          <w:rFonts w:cs="Cambria Math" w:ascii="Cambria Math" w:hAnsi="Cambria Math"/>
        </w:rPr>
        <w:t>‐</w:t>
      </w:r>
      <w:r>
        <w:rPr/>
        <w:t>то поправить положение ее бедной семь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к вот, вы знаете, что скрыто за одним нажатием на звонок в дверь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предвиденная беда – у жены моего брата случится выкидыш, так как тот изобьет ее после очередной пьянки с друзьями, после чего бедняжка окажется в больнице. Лицо моей мачехи, искаженное злостью: «Что тебе тут надо, порядок наводить приехал? Сами справимся!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лое и почти ничего не выражающее лицо отца. Толком я его и не запомнил. Едкая ухмылка брата: «Да она сама упала, пару дней в больнице побудет и оклемается...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у, так вот… за этим звонком в дверь будут раскрыты все мои обиды, скопленные за долгие годы.</w:t>
      </w:r>
    </w:p>
    <w:p>
      <w:pPr>
        <w:pStyle w:val="Normal"/>
        <w:jc w:val="both"/>
        <w:rPr/>
      </w:pPr>
      <w:r>
        <w:rPr/>
        <w:t>Ночной визит к молодой жене брата в больницу. Просьба бросить его и уехать со мной, но прежде подписать бумагу, о том, что забрал ее он... Пусть потом сам разбирается с поли</w:t>
      </w:r>
      <w:r>
        <w:rPr>
          <w:rFonts w:cs="Cambria Math" w:ascii="Cambria Math" w:hAnsi="Cambria Math"/>
        </w:rPr>
        <w:t>‐</w:t>
      </w:r>
      <w:r>
        <w:rPr/>
        <w:t xml:space="preserve"> цией. А потом, как на автопилоте: приемная больницы: «Да, забираю, да, муж». И подпись: Керимов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верь распахнулась, а я продолжал стоять с сердцем, бешено колотившимся в груди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Вам кого? – с милой улыбкой спросила девушка. Пытаясь овладеть собой, я прохрипел нечто несуразное.</w:t>
      </w:r>
    </w:p>
    <w:p>
      <w:pPr>
        <w:pStyle w:val="Normal"/>
        <w:jc w:val="both"/>
        <w:rPr/>
      </w:pPr>
      <w:r>
        <w:rPr/>
        <w:t>Мол, простите, ошибся адресом и сделал шаг назад...</w:t>
      </w:r>
    </w:p>
    <w:p>
      <w:pPr>
        <w:pStyle w:val="Normal"/>
        <w:jc w:val="both"/>
        <w:rPr/>
      </w:pPr>
      <w:r>
        <w:rPr/>
        <w:t>Девушка пристально посмотрела в темноту, которая меня окружала, пытаясь разглядеть мое лицо. Резко развернувшись, я побежал вниз по улиц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очной холод пронизывал мою заблудшую душу, сильный дождь хлестал по щекам, как бы наказывая за злость, поселившуюся в моем сердце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ебегая улицу, меня ослепил свет проезжающей машины – я поскользнулся и упал...</w:t>
      </w:r>
    </w:p>
    <w:p>
      <w:pPr>
        <w:pStyle w:val="Normal"/>
        <w:jc w:val="both"/>
        <w:rPr/>
      </w:pPr>
      <w:r>
        <w:rPr/>
        <w:t>От сильного удара я, видимо, на секунду потерял сознание. Меня пробудил чей</w:t>
      </w:r>
      <w:r>
        <w:rPr>
          <w:rFonts w:cs="Cambria Math" w:ascii="Cambria Math" w:hAnsi="Cambria Math"/>
        </w:rPr>
        <w:t>‐</w:t>
      </w:r>
      <w:r>
        <w:rPr/>
        <w:t xml:space="preserve"> то крик и звук разбитого стекла. Поднявшись на ноги, все еще качаясь, я подошел к разбитой машине. Люди скопились около человека, лежавшего на земл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олния пробила мое жестокое сердце. Расталкивая людей, я кричал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ропустите, я – врач, я – врач...</w:t>
      </w:r>
    </w:p>
    <w:p>
      <w:pPr>
        <w:pStyle w:val="Normal"/>
        <w:jc w:val="both"/>
        <w:rPr/>
      </w:pPr>
      <w:r>
        <w:rPr/>
        <w:t>Мика смотрел на меня своими темно</w:t>
      </w:r>
      <w:r>
        <w:rPr>
          <w:rFonts w:cs="Cambria Math" w:ascii="Cambria Math" w:hAnsi="Cambria Math"/>
        </w:rPr>
        <w:t>‐</w:t>
      </w:r>
      <w:r>
        <w:rPr/>
        <w:t>серыми угасающими глазами... Я держал его за голову и шептал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Я с тобой, я с тобой...</w:t>
      </w:r>
    </w:p>
    <w:p>
      <w:pPr>
        <w:pStyle w:val="Normal"/>
        <w:jc w:val="both"/>
        <w:rPr/>
      </w:pPr>
      <w:r>
        <w:rPr/>
        <w:t>В какой</w:t>
      </w:r>
      <w:r>
        <w:rPr>
          <w:rFonts w:cs="Cambria Math" w:ascii="Cambria Math" w:hAnsi="Cambria Math"/>
        </w:rPr>
        <w:t>‐</w:t>
      </w:r>
      <w:r>
        <w:rPr/>
        <w:t xml:space="preserve"> то момент он улыбнулся и еле слышно прошептал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рости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>Боюсь, мне придется прервать своё письмо, так как в соседней палате проснулся больной. Да, забыл сказать, что долго уже живу в Баку, работаю в местной клинике, а по выходным дежурю в больниц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 даже не знаю, что заставило меня написать Вам это письмо...</w:t>
      </w:r>
    </w:p>
    <w:p>
      <w:pPr>
        <w:pStyle w:val="Normal"/>
        <w:jc w:val="both"/>
        <w:rPr/>
      </w:pPr>
      <w:r>
        <w:rPr/>
        <w:t>Просто... Просто хочу себя простить... Простить за те мысли, которые я испытывал, стоя у дверей дома моего брата... За ту злость, которая жила в моем сердце...</w:t>
      </w:r>
    </w:p>
    <w:p>
      <w:pPr>
        <w:pStyle w:val="Normal"/>
        <w:jc w:val="both"/>
        <w:rPr/>
      </w:pPr>
      <w:r>
        <w:rPr/>
        <w:t xml:space="preserve">… </w:t>
      </w:r>
      <w:r>
        <w:rPr/>
        <w:t>За брата, которого я..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2:39:00Z</dcterms:created>
  <dc:creator>user</dc:creator>
  <dc:description/>
  <cp:keywords/>
  <dc:language>en-US</dc:language>
  <cp:lastModifiedBy>Mamed-zade, Narmina</cp:lastModifiedBy>
  <dcterms:modified xsi:type="dcterms:W3CDTF">2015-02-20T15:48:00Z</dcterms:modified>
  <cp:revision>6</cp:revision>
  <dc:subject/>
  <dc:title>Там где нас ждут</dc:title>
</cp:coreProperties>
</file>